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Внутренняя исполнен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Буклет содержит выдержки из книг и фрагменты бесед Основателя-Президента-Ачарьи Шри Чайтанья Сарасват Матха Шрилы Бхакти Ракшака Шридхара Дева-Госвами Махараджа и составлен в честь  юбилея</w:t>
      </w:r>
      <w:r>
        <w:rPr>
          <w:b/>
        </w:rPr>
        <w:t xml:space="preserve">  Его Святейшества по милостивому указанию Преемника Севайита и Президента-Ачарьи Шрилы Бхакти Сундара Говинды Дева-Госвами Махараджа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3"/>
        <w:rPr>
          <w:sz w:val="28"/>
        </w:rPr>
      </w:pPr>
      <w:r>
        <w:rPr/>
        <w:t>ПРЕДИСЛОВИЕ</w:t>
      </w:r>
    </w:p>
    <w:p>
      <w:pPr>
        <w:pStyle w:val="Normal"/>
        <w:jc w:val="both"/>
        <w:rPr>
          <w:sz w:val="28"/>
        </w:rPr>
      </w:pPr>
      <w:r>
        <w:rPr>
          <w:sz w:val="28"/>
        </w:rPr>
      </w:r>
    </w:p>
    <w:p>
      <w:pPr>
        <w:pStyle w:val="TextBody"/>
        <w:rPr/>
      </w:pPr>
      <w:r>
        <w:rPr/>
        <w:t>Пребывая в бренном мире, каждый из нас вынужден страдать. Истинное избавление способны даровать лишь великие души, истинно соприкасающиеся с вечной духовной реальностью. Приоткрыть  некоторые из их тайн поможет данный буклет.</w:t>
      </w:r>
    </w:p>
    <w:p>
      <w:pPr>
        <w:pStyle w:val="2"/>
        <w:ind w:right="-852" w:hanging="0"/>
        <w:rPr/>
      </w:pPr>
      <w:r>
        <w:rPr/>
        <w:t>Простираюсь ниц перед моим духовным  наставником, Шрилой Бхакти Ракшаком Шридхаром Девой-Госвами Махараджем,  по материалам книг и бесед которого был подготовлен буклет. Шрила Шридхара Махарадж – бесспорный лидер среди всех духовных наставников и ищущих людей современности. По сути, его учение представляет уровень, не ниже академического, но он милостиво одарил своей поддержкой и ясными указаниями неофитов, дабы они могли всем сердцем принять путь, ведущий к достижению исполненного блаженства бессмертия – подлинной цели жизни.</w:t>
      </w:r>
    </w:p>
    <w:p>
      <w:pPr>
        <w:pStyle w:val="TextBody"/>
        <w:rPr/>
      </w:pPr>
      <w:r>
        <w:rPr/>
        <w:t>Около двух сотен публикаций его Миссии на многих языках рассчитано на читателей, имеющих некоторое представление об излагаемой  концепции. Цель данного буклета – ознакомить искренних искателей с ее азами.</w:t>
      </w:r>
    </w:p>
    <w:p>
      <w:pPr>
        <w:pStyle w:val="TextBody"/>
        <w:rPr/>
      </w:pPr>
      <w:r>
        <w:rPr/>
        <w:t>Интересующихся другими книгами и более подробной информацией приглашаем  связаться с секретарем любого из наших  центров по всему миру.</w:t>
      </w:r>
    </w:p>
    <w:p>
      <w:pPr>
        <w:pStyle w:val="TextBody"/>
        <w:rPr/>
      </w:pPr>
      <w:r>
        <w:rPr/>
        <w:t>Данный буклет  приурочен к юбилею моего Шрилы Гуру Махараджа в надежде донести сокровища его наставлений до каждой ищущей души в мире. Будучи его Преемником  Севаитом и Президентом-Ачарьей его Всемирной Миссии, почитаю своим величайшим долгом и несказанной радостью распространять повсюду его учение.</w:t>
      </w:r>
    </w:p>
    <w:p>
      <w:pPr>
        <w:pStyle w:val="TextBody"/>
        <w:rPr/>
      </w:pPr>
      <w:r>
        <w:rPr/>
        <w:t>Выражаю свою искреннюю признательность Шрипаду Махананде дасу Бхакти Ранджану за участие в выпуске буклета «Внутренняя исполненность», рассчитанного на широкий круг читателей.</w:t>
      </w:r>
    </w:p>
    <w:p>
      <w:pPr>
        <w:pStyle w:val="TextBody"/>
        <w:rPr/>
      </w:pPr>
      <w:r>
        <w:rPr/>
        <w:t>Молюсь о том, чтобы предлагаемая подборка текстов могла дать воодушевление и новую жизнь всем читателям.</w:t>
      </w:r>
    </w:p>
    <w:p>
      <w:pPr>
        <w:pStyle w:val="List"/>
        <w:rPr/>
      </w:pPr>
      <w:r>
        <w:rPr/>
        <w:t>Шри Чайтанья Сарасват Матх,</w:t>
      </w:r>
    </w:p>
    <w:p>
      <w:pPr>
        <w:pStyle w:val="List"/>
        <w:rPr/>
      </w:pPr>
      <w:r>
        <w:rPr/>
        <w:t>Навадвипа</w:t>
      </w:r>
    </w:p>
    <w:p>
      <w:pPr>
        <w:pStyle w:val="List"/>
        <w:rPr/>
      </w:pPr>
      <w:r>
        <w:rPr/>
        <w:t>Благоприятный День</w:t>
      </w:r>
    </w:p>
    <w:p>
      <w:pPr>
        <w:pStyle w:val="List"/>
        <w:rPr/>
      </w:pPr>
      <w:r>
        <w:rPr/>
        <w:t>Ратхайатры Джаганнатхадева,</w:t>
      </w:r>
    </w:p>
    <w:p>
      <w:pPr>
        <w:pStyle w:val="List"/>
        <w:rPr/>
      </w:pPr>
      <w:r>
        <w:rPr/>
        <w:t>30 июня 1995 г.</w:t>
        <w:tab/>
        <w:tab/>
        <w:tab/>
        <w:tab/>
        <w:t xml:space="preserve">       Свами Б.С. Говин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Часть первая</w:t>
      </w:r>
    </w:p>
    <w:p>
      <w:pPr>
        <w:pStyle w:val="Heading3"/>
        <w:rPr/>
      </w:pPr>
      <w:r>
        <w:rPr/>
        <w:t>В ПОИСКЕ  РЕШЕНИЯ</w:t>
      </w:r>
    </w:p>
    <w:p>
      <w:pPr>
        <w:pStyle w:val="Normal"/>
        <w:jc w:val="both"/>
        <w:rPr>
          <w:sz w:val="28"/>
        </w:rPr>
      </w:pPr>
      <w:r>
        <w:rPr>
          <w:sz w:val="28"/>
        </w:rPr>
      </w:r>
    </w:p>
    <w:p>
      <w:pPr>
        <w:pStyle w:val="TextBody"/>
        <w:rPr/>
      </w:pPr>
      <w:r>
        <w:rPr/>
        <w:t>Изначальный принцип жизни предполагает спасение самого себя, достижение бессмертия, избавление от невежества и обретение счастья.</w:t>
      </w:r>
    </w:p>
    <w:p>
      <w:pPr>
        <w:pStyle w:val="TextBody"/>
        <w:rPr/>
      </w:pPr>
      <w:r>
        <w:rPr/>
        <w:t>Мы живем в мире, где каждое мгновение само наше существование подвергается опасности; наше знание может быть поглощено невежеством и мы рискуем оказаться в пучине страданий. Наши извечные враги неотступно преследуют нас.  Нам следует сразиться с ними достойным образом, дабы избавиться от них навсегда. Они ставят под угрозу  наше бытие, наше знание и чувство  счастья.</w:t>
      </w:r>
    </w:p>
    <w:p>
      <w:pPr>
        <w:pStyle w:val="List"/>
        <w:rPr/>
      </w:pPr>
      <w:r>
        <w:rPr/>
        <w:t>Бхидйате хрдайа-грантхиш,чхидйанте сарвва-самшайах</w:t>
      </w:r>
    </w:p>
    <w:p>
      <w:pPr>
        <w:pStyle w:val="List"/>
        <w:rPr/>
      </w:pPr>
      <w:r>
        <w:rPr/>
        <w:t>Кшийанте часйа карммани,майи дрште 'кхилатмани</w:t>
      </w:r>
    </w:p>
    <w:p>
      <w:pPr>
        <w:pStyle w:val="List"/>
        <w:rPr/>
      </w:pPr>
      <w:r>
        <w:rPr/>
        <w:t>(Шримад-Бхагаватам:11.20.30)</w:t>
      </w:r>
    </w:p>
    <w:p>
      <w:pPr>
        <w:pStyle w:val="Normal"/>
        <w:jc w:val="both"/>
        <w:rPr>
          <w:sz w:val="28"/>
        </w:rPr>
      </w:pPr>
      <w:r>
        <w:rPr>
          <w:sz w:val="28"/>
        </w:rPr>
      </w:r>
    </w:p>
    <w:p>
      <w:pPr>
        <w:pStyle w:val="Normal"/>
        <w:jc w:val="both"/>
        <w:rPr>
          <w:sz w:val="28"/>
        </w:rPr>
      </w:pPr>
      <w:r>
        <w:rPr>
          <w:sz w:val="28"/>
        </w:rPr>
      </w:r>
    </w:p>
    <w:p>
      <w:pPr>
        <w:pStyle w:val="TextBody"/>
        <w:rPr/>
      </w:pPr>
      <w:r>
        <w:rPr/>
        <w:t xml:space="preserve">Когда нам удастся обрести знание о том, как сделать это -  все вопросы отпадут, произойдет нечто почти невозможное и немыслимое. Об этом повествует древнее писание «Шримад-Бхагаватам». Подобная стадия возможна.О чем идет речь? </w:t>
      </w:r>
      <w:r>
        <w:rPr>
          <w:i/>
        </w:rPr>
        <w:t>Бхидйате хридайа грантхим</w:t>
      </w:r>
      <w:r>
        <w:rPr/>
        <w:t xml:space="preserve"> - все узлы в сердце будут развязаны.</w:t>
      </w:r>
    </w:p>
    <w:p>
      <w:pPr>
        <w:pStyle w:val="TextBody"/>
        <w:rPr/>
      </w:pPr>
      <w:r>
        <w:rPr/>
        <w:t>Сердце опутано множеством сетей. Мы привязываемся к одной идее, к другой идее, к тысячам идей. Мы связаны ими: «Мне нравится это. Мне нравится то. Мне нравится третье». Но существует особый тип знания, могущий снизойти к нам и избавить от всех этих пут разом.</w:t>
      </w:r>
    </w:p>
    <w:p>
      <w:pPr>
        <w:pStyle w:val="TextBody"/>
        <w:rPr/>
      </w:pPr>
      <w:r>
        <w:rPr/>
        <w:t>Мы вдруг обнаружим,что столь многочисленные узлы не нужны: поэтому развяжте их, развяжите их все. Они - наши враги. Мы полагали, что они наши доброжелатели и намеревались связать себя ими. Освободитесь! Освободитесь! Освободитесь! Они не друзья - но враги нам  - поэтому все узлы сердца следует разорвать.</w:t>
      </w:r>
    </w:p>
    <w:p>
      <w:pPr>
        <w:pStyle w:val="TextBody"/>
        <w:rPr/>
      </w:pPr>
      <w:r>
        <w:rPr>
          <w:i/>
        </w:rPr>
        <w:t xml:space="preserve">Бхидйате хридайа-грантхим -  </w:t>
      </w:r>
      <w:r>
        <w:rPr/>
        <w:t xml:space="preserve">прежде всего нужно освободиться от пут деятельности – </w:t>
      </w:r>
      <w:r>
        <w:rPr>
          <w:i/>
        </w:rPr>
        <w:t>кармы</w:t>
      </w:r>
      <w:r>
        <w:rPr/>
        <w:t xml:space="preserve">. Следующий уровень предполагает обретение знания: </w:t>
      </w:r>
      <w:r>
        <w:rPr>
          <w:i/>
        </w:rPr>
        <w:t>чидйанте сарвва-самшайах -</w:t>
      </w:r>
      <w:r>
        <w:rPr/>
        <w:t xml:space="preserve"> многочисленны сомнения, сомнение идет за сомнением, но так же, как рассеивается туман, все сомнения уйдут. Бытие, свободное ото всех сомнений действительно </w:t>
      </w:r>
      <w:r>
        <w:rPr>
          <w:b/>
        </w:rPr>
        <w:t>существует</w:t>
      </w:r>
      <w:r>
        <w:rPr/>
        <w:t>.</w:t>
      </w:r>
    </w:p>
    <w:p>
      <w:pPr>
        <w:pStyle w:val="List"/>
        <w:rPr/>
      </w:pPr>
      <w:r>
        <w:rPr/>
        <w:t>йасмин гйате сарввамидам вигйатам бхавати</w:t>
      </w:r>
    </w:p>
    <w:p>
      <w:pPr>
        <w:pStyle w:val="List"/>
        <w:rPr/>
      </w:pPr>
      <w:r>
        <w:rPr/>
        <w:t>йасмин прапте сарввамидам праптам бхавати</w:t>
      </w:r>
    </w:p>
    <w:p>
      <w:pPr>
        <w:pStyle w:val="List"/>
        <w:rPr/>
      </w:pPr>
      <w:r>
        <w:rPr/>
        <w:t>тад виджигйасасва тадева брахма</w:t>
      </w:r>
    </w:p>
    <w:p>
      <w:pPr>
        <w:pStyle w:val="TextBody"/>
        <w:rPr/>
      </w:pPr>
      <w:r>
        <w:rPr/>
        <w:t xml:space="preserve">Если у человека есть вопросы – это хорошо, но вопрошать следует должным образом. Ищите. Ищите нечто подлинное, то, что превыше всего. Начните искать то, что решит все ваши проблемы. Поиски чего-либо иного - выяснение нужд А, поиски Б, поиски В - отбросьте весь этот вздор. Пытайтесь найти только то, что принесет полное удовлетворение. Это возможно. Это </w:t>
      </w:r>
      <w:r>
        <w:rPr>
          <w:b/>
        </w:rPr>
        <w:t>на самом деле</w:t>
      </w:r>
      <w:r>
        <w:rPr/>
        <w:t xml:space="preserve"> возможно.</w:t>
      </w:r>
    </w:p>
    <w:p>
      <w:pPr>
        <w:pStyle w:val="TextBody"/>
        <w:rPr/>
      </w:pPr>
      <w:r>
        <w:rPr>
          <w:i/>
        </w:rPr>
        <w:t>Йасмин гйате сарввамидам вигйатам бхавати</w:t>
      </w:r>
      <w:r>
        <w:rPr/>
        <w:t xml:space="preserve"> - если мы знаем это одно, мы знаем все. Если мы имеем это, мы достигаем всего.Такое возможно? Да, возможно! И когда мы обретем такую веру, то эта вера будет не тщетна, это </w:t>
      </w:r>
      <w:r>
        <w:rPr>
          <w:b/>
        </w:rPr>
        <w:t>шраддха</w:t>
      </w:r>
      <w:r>
        <w:rPr/>
        <w:t>.</w:t>
      </w:r>
    </w:p>
    <w:p>
      <w:pPr>
        <w:pStyle w:val="TextBody"/>
        <w:rPr/>
      </w:pPr>
      <w:r>
        <w:rPr/>
        <w:t xml:space="preserve">Абсолютная истина действительно </w:t>
      </w:r>
      <w:r>
        <w:rPr>
          <w:b/>
        </w:rPr>
        <w:t>существует</w:t>
      </w:r>
      <w:r>
        <w:rPr/>
        <w:t xml:space="preserve">. Если мы познаем ее, мы познаем все. Если мы достигнем ее, мы достигнем всего. Поэтому, желая обрести знания, постигайте  нечто, обладающее совершенной природой, природой всеобщего, а не частичного. Ищите целостное, концепцию целостного. Это приведет нас к пониманию  </w:t>
      </w:r>
      <w:r>
        <w:rPr>
          <w:u w:val="single"/>
        </w:rPr>
        <w:t>господствующей полярности,</w:t>
      </w:r>
      <w:r>
        <w:rPr/>
        <w:t xml:space="preserve"> одного начала, единства целого: идеи того, что все наши представления контролируются и направляются из одного начала. Один пребывает в целом и  является Владыкой целого, и если мне удастся узнать Его Одного, я познаю целое.</w:t>
      </w:r>
    </w:p>
    <w:p>
      <w:pPr>
        <w:pStyle w:val="TextBody"/>
        <w:rPr/>
      </w:pPr>
      <w:r>
        <w:rPr/>
        <w:t>Мы должны искать Владыку мира сознания. От сознания зависит почти все. Все  ощущения и восприятие внешнего мира зависят от сознания. «Вещь» для нас означает то, что может быть воспринято глазами или осязанием и т. д. Все то, что мы переживаем в этом мире, весь набор восприятий, ощущений -    все это основывается на сознании.</w:t>
      </w:r>
    </w:p>
    <w:p>
      <w:pPr>
        <w:pStyle w:val="TextBody"/>
        <w:rPr/>
      </w:pPr>
      <w:r>
        <w:rPr/>
        <w:t>Поэтому мы должны искать Владыку, Царя мира сознания. В этом бренном мире у нас нет иного занятия, кроме поиска причины, высшей причины.На различных уровнях бытия существует градация причин, восходящая к земле красоты и любви. Мы должны вернуться туда. Вернуться к Богу, домой. Возвратиться в центр. Обретение дома не  ограничивается лишь наличием сознания.</w:t>
      </w:r>
    </w:p>
    <w:p>
      <w:pPr>
        <w:pStyle w:val="TextBody"/>
        <w:rPr/>
      </w:pPr>
      <w:r>
        <w:rPr/>
        <w:t xml:space="preserve">Сознание только часть пути. Как во время долгого путешествия по дороге встречается множество гостиниц, так же сознание находится на пути в землю любви и красоты - землю Кришны. Вначале мы должны пройти сознание, а потом мы найдем сладость, </w:t>
      </w:r>
      <w:r>
        <w:rPr>
          <w:i/>
        </w:rPr>
        <w:t>анандам, расам</w:t>
      </w:r>
      <w:r>
        <w:rPr/>
        <w:t xml:space="preserve">. Главенствующая роль принадлежит </w:t>
      </w:r>
      <w:r>
        <w:rPr>
          <w:i/>
        </w:rPr>
        <w:t>анандам,</w:t>
      </w:r>
      <w:r>
        <w:rPr/>
        <w:t xml:space="preserve"> не сознанию.Сознание является основой, но истинное стремление всех нас обращено к счастью, экстазу, </w:t>
      </w:r>
      <w:r>
        <w:rPr>
          <w:i/>
        </w:rPr>
        <w:t>анандам, расам. Раса,</w:t>
      </w:r>
      <w:r>
        <w:rPr/>
        <w:t xml:space="preserve"> красота контролирует нас, и именно она способна утолить наши чаяния, но не </w:t>
      </w:r>
      <w:r>
        <w:rPr>
          <w:i/>
        </w:rPr>
        <w:t>гйана</w:t>
      </w:r>
      <w:r>
        <w:rPr/>
        <w:t>, знание, и не сознание.</w:t>
      </w:r>
    </w:p>
    <w:p>
      <w:pPr>
        <w:pStyle w:val="TextBody"/>
        <w:rPr/>
      </w:pPr>
      <w:r>
        <w:rPr/>
        <w:t>Что уж говорить о материалной энергии, если даже сознание не может унять нашу внутреннюю жажду.</w:t>
      </w:r>
    </w:p>
    <w:p>
      <w:pPr>
        <w:pStyle w:val="TextBody"/>
        <w:rPr/>
      </w:pPr>
      <w:r>
        <w:rPr/>
        <w:t>Внутренне естество обращено к удовлетворению, счастью, сладости,</w:t>
      </w:r>
    </w:p>
    <w:p>
      <w:pPr>
        <w:pStyle w:val="TextBody"/>
        <w:rPr/>
      </w:pPr>
      <w:r>
        <w:rPr/>
        <w:t xml:space="preserve">любви, красоте и милости. Заглянув вглубь своих сердец, можно убедиться, что мы все стремимся к сладости, к </w:t>
      </w:r>
      <w:r>
        <w:rPr>
          <w:i/>
        </w:rPr>
        <w:t>расе,</w:t>
      </w:r>
      <w:r>
        <w:rPr/>
        <w:t xml:space="preserve">  но,  блуждая повсюду в поисках  расы,  разачаровываемся. Мы идем за расой, но терпим поражение и возвращаемся, получив пощечину. Так мы бесконечно бродим,  испытывая диктат сил внешней природы. Мы ходим по кругу, но таким образом подлинной сути не найти.</w:t>
      </w:r>
    </w:p>
    <w:p>
      <w:pPr>
        <w:pStyle w:val="TextBody"/>
        <w:rPr/>
      </w:pPr>
      <w:r>
        <w:rPr/>
        <w:t>К счастью, к нам на помощь приходят посредники из высшего мира. Разными путями, знаем мы о том или нет, они приносят некие особые вести, которые, накапливаясь, порождают в нас силу намерения: «Я должен вернуться домой!»</w:t>
      </w:r>
    </w:p>
    <w:p>
      <w:pPr>
        <w:pStyle w:val="TextBody"/>
        <w:rPr/>
      </w:pPr>
      <w:r>
        <w:rPr/>
        <w:t>Нам говорят о том, каков наш дом  и какова реальность, могущая даровать истинное счастье. Мы должны вернуться туда - такова сущность сознания Кришны. Земля Вриндавана -  самая счастливая обитель,  самый обширный, всеобъемлющий план бытия, не знающий границ. Этот мир - ничтожная часть безграничного мира, безбрежного океана сладости. Наш дом -  там.</w:t>
      </w:r>
    </w:p>
    <w:p>
      <w:pPr>
        <w:pStyle w:val="TextBody"/>
        <w:rPr/>
      </w:pPr>
      <w:r>
        <w:rPr/>
        <w:t>Это не идолопоклонство, не гипноз, не сентиментальность, не эмоции, но это   настолько же  реально, насколько мы хотим счастья. Материалисты ищут своего и думают, что они что-то получают, но, полагаясь на деньги и противоположный пол, они лишь разачаровываются. Кажущееся нереально. В той или иной мере, они обманываются так на протяжении всей своей жизни.</w:t>
      </w:r>
    </w:p>
    <w:p>
      <w:pPr>
        <w:pStyle w:val="TextBody"/>
        <w:rPr/>
      </w:pPr>
      <w:r>
        <w:rPr/>
        <w:t>Поэтому нам повезло, если мы получаем наставления подлинных друзей и доброжелателей, которые стремятся обратить нас в сторону той обители: «Придите в чувства. Вернитесь к своему нормальному положению. Вернитесь домой. Вы все сбиты с толку, подобно сумасшедшим гоняетесь за счастьем и радостью, но не находите их. Гусиное шипение ученых-исследователей снабжает вас новыми благами, мимолетными и преходящими, но подобные потуги приводят к противоположному результату.</w:t>
      </w:r>
    </w:p>
    <w:p>
      <w:pPr>
        <w:pStyle w:val="TextBody"/>
        <w:rPr/>
      </w:pPr>
      <w:r>
        <w:rPr/>
        <w:t>Они приглашают вас приобрести больше удобств при помощи грубой концепции, но вы не найдете там ничего подлинного. Вы должны обратиться внутрь. Вам нужен дом. Вместо этого вас уносит на чужую землю, где ваше счастье зависит от посторонних вещей. Но истинное счастье не зависит от наличия физических удобств, оно пребывает внутри. Оно независимо.</w:t>
      </w:r>
    </w:p>
    <w:p>
      <w:pPr>
        <w:pStyle w:val="TextBody"/>
        <w:rPr/>
      </w:pPr>
      <w:r>
        <w:rPr/>
        <w:t>Камень и электричество не обеспечат вам комфорт. Но нечто, способное даровать его, по своей природе более возвышенно, чем тот, кто обезумел в поисках комфорта. Подлинный комфорт занимает высшее по сравнению с вашим положение.То, что ниже вас по своей природе, не даст вам желаемого. Ваша жажда может быть утолена только благодаря высшей сфере бытия, не низшей. Поэтому не сходите с ума, пытаясь искать в низшем мире, в ископаемом</w:t>
      </w:r>
      <w:r>
        <w:rPr>
          <w:u w:val="single"/>
        </w:rPr>
        <w:t>,</w:t>
      </w:r>
      <w:r>
        <w:rPr/>
        <w:t xml:space="preserve"> но обратите свои взоры к высшей обители и примите руководство  друзей, стремящихся препроводить вас в ту обитель». Внять этому призыву  значит обрести истинное богатство в жизни.</w:t>
      </w:r>
    </w:p>
    <w:p>
      <w:pPr>
        <w:pStyle w:val="List"/>
        <w:rPr/>
      </w:pPr>
      <w:r>
        <w:rPr/>
        <w:t>Часть вторая</w:t>
        <w:tab/>
        <w:tab/>
        <w:tab/>
        <w:tab/>
        <w:tab/>
        <w:tab/>
        <w:tab/>
        <w:tab/>
        <w:tab/>
        <w:tab/>
        <w:tab/>
        <w:tab/>
        <w:tab/>
        <w:tab/>
        <w:tab/>
        <w:tab/>
        <w:tab/>
        <w:tab/>
        <w:t>Видение блага</w:t>
      </w:r>
    </w:p>
    <w:p>
      <w:pPr>
        <w:pStyle w:val="TextBody"/>
        <w:ind w:left="454" w:hanging="0"/>
        <w:rPr>
          <w:u w:val="single"/>
        </w:rPr>
      </w:pPr>
      <w:r>
        <w:rPr/>
        <w:t>2:1</w:t>
        <w:tab/>
        <w:tab/>
        <w:tab/>
        <w:tab/>
        <w:tab/>
        <w:tab/>
        <w:tab/>
        <w:tab/>
        <w:tab/>
        <w:tab/>
        <w:tab/>
        <w:tab/>
        <w:tab/>
        <w:tab/>
        <w:tab/>
        <w:tab/>
        <w:t>Основополагающее наставление Риг-веды, первой Веды, низошедшей из высшего мира в бренный мир, таково: «Первое требование к вам всем - осознать, что существует высший мир, и «выше» указывает на соответствующий уровень сознания. Ваше истинное «я» имеет природу сознания, и вам следует принять этот мир сознания как свое прибежище. Вы будете жить и действовать в нем. Тот мир коренным образом отличается от этого. Здесь, вы пребываете в атмосфере эксплуатации, но там - земля служения.Там вам придется мыслить в понятиях служения.</w:t>
      </w:r>
    </w:p>
    <w:p>
      <w:pPr>
        <w:pStyle w:val="TextBody"/>
        <w:rPr/>
      </w:pPr>
      <w:r>
        <w:rPr/>
        <w:t>Тот мир выше субстанции, из которой сделаны вы. Поэтому, желанна ли для вас связь с ним? Или вы предпочтете править в аду, вместо того, чтобы служить на небесах? Чего вы хотите? Подумайте, а потом приступайте к действиям. У вас есть перспектива достижения всего, вплоть до Кришны, Абсолюта. В противном случае, вам придется оставаться здесь, в этом мире 8 400 000 форм жизни.</w:t>
      </w:r>
    </w:p>
    <w:p>
      <w:pPr>
        <w:pStyle w:val="List"/>
        <w:rPr/>
      </w:pPr>
      <w:r>
        <w:rPr/>
        <w:t>джаладжа навалакшани стхавара лакша-вимшатих</w:t>
      </w:r>
    </w:p>
    <w:p>
      <w:pPr>
        <w:pStyle w:val="List"/>
        <w:rPr/>
      </w:pPr>
      <w:r>
        <w:rPr/>
        <w:t>крмайо рудра-санкхйаках пакшинам даша-лакшакам</w:t>
      </w:r>
    </w:p>
    <w:p>
      <w:pPr>
        <w:pStyle w:val="List"/>
        <w:rPr/>
      </w:pPr>
      <w:r>
        <w:rPr/>
        <w:t>тримшал-лакшани пашвах чатур лакшани манушах</w:t>
      </w:r>
    </w:p>
    <w:p>
      <w:pPr>
        <w:pStyle w:val="List"/>
        <w:rPr/>
      </w:pPr>
      <w:r>
        <w:rPr/>
        <w:t>(Вишну-пурана)</w:t>
      </w:r>
    </w:p>
    <w:p>
      <w:pPr>
        <w:pStyle w:val="TextBody"/>
        <w:rPr/>
      </w:pPr>
      <w:r>
        <w:rPr/>
        <w:t>«Существует 900 000  водоплавающих, 2 000 000 неподвижных, 1 100 000 червей и насекомых, 1 000 000 птиц, 3 000 000 животных и 400 000 человеческих видов жизни».</w:t>
      </w:r>
    </w:p>
    <w:p>
      <w:pPr>
        <w:pStyle w:val="TextBody"/>
        <w:rPr/>
      </w:pPr>
      <w:r>
        <w:rPr/>
        <w:t xml:space="preserve">Таковы 8 400 000 форм жизни, в которых вы вынуждены блуждать, в мире действий и их последствий. Вы должны избрать свой путь. Желаете ли вы стать обитателем земли бессмертия? Вы отдадите предпочтение </w:t>
      </w:r>
      <w:r>
        <w:rPr>
          <w:i/>
        </w:rPr>
        <w:t xml:space="preserve">джанма-мртйу-джара-вйадхи </w:t>
      </w:r>
      <w:r>
        <w:rPr/>
        <w:t>(рождению, смерти, старости и болезни) или бессмертию? Если вы выберете бессмертие, придется заплатить за билет, получить визу. Вы  должны быть готовы к такому решительному началу.</w:t>
        <w:tab/>
        <w:t>2:2</w:t>
      </w:r>
    </w:p>
    <w:p>
      <w:pPr>
        <w:pStyle w:val="TextBody"/>
        <w:rPr/>
      </w:pPr>
      <w:r>
        <w:rPr>
          <w:i/>
        </w:rPr>
        <w:t xml:space="preserve">Дивива чакшур ататам…маришйети,пашу-буддхим имам джахи - </w:t>
      </w:r>
      <w:r>
        <w:rPr/>
        <w:t>поэтому расстаньтесь со своим животным сознанием, что вы есть плоть и кровь. Нет! Вы  не ограничены плотью и кровью, но вы - частица сознания, и вы не умрете. Вы не принадлежите этому умирающему миру, где все обречено на смерть из-за ложного отождествления. Вам навязывают все это: «Вы должны умереть, вы должны стать немощными, вы должны рождаться, вы должы страдать от болезней» - но все это не более, чем ложное отождествление с телом. Это животное сознание: сознание того, что вы животное. Но вы не таковы. Вы - частица сознания, вы дух, вы душа».</w:t>
      </w:r>
    </w:p>
    <w:p>
      <w:pPr>
        <w:pStyle w:val="TextBody"/>
        <w:rPr/>
      </w:pPr>
      <w:r>
        <w:rPr/>
        <w:t xml:space="preserve">Не только душа бессмертна, не только Бог существует, не только Он Абсолютный Даритель хорошего и плохого - но мы сами являемся частицами мира сознания. Поэтому, </w:t>
      </w:r>
      <w:r>
        <w:rPr>
          <w:i/>
        </w:rPr>
        <w:t>пашу-буддхим имам джахи</w:t>
      </w:r>
      <w:r>
        <w:rPr/>
        <w:t xml:space="preserve">  - навеки отделите себя от этой мании, от заблуждения и ложного отождествления себя с  материальным аспектом, который является результатом вашей деградированной жизни. Возродите  славное положение своей души. И как это возможно? Вы </w:t>
      </w:r>
      <w:r>
        <w:rPr>
          <w:i/>
        </w:rPr>
        <w:t xml:space="preserve">татастха </w:t>
      </w:r>
      <w:r>
        <w:rPr/>
        <w:t xml:space="preserve">(занимаете пограничное положение) по своей природе, поэтому не можете стоять на ногах самостоятельно.Вы должны обрести некое прибежище - либо мирское,  в рамках вашего мирского отождествления, либо же запредельное прибежище. О </w:t>
      </w:r>
      <w:r>
        <w:rPr>
          <w:i/>
        </w:rPr>
        <w:t>татастха-джива</w:t>
      </w:r>
      <w:r>
        <w:rPr/>
        <w:t>, ты должна обрести прибежище на земле Сварупа-шакти, высшей земле</w:t>
      </w:r>
      <w:r>
        <w:rPr>
          <w:u w:val="single"/>
        </w:rPr>
        <w:t>.</w:t>
      </w:r>
      <w:r>
        <w:rPr/>
        <w:tab/>
        <w:t>2:3</w:t>
      </w:r>
    </w:p>
    <w:p>
      <w:pPr>
        <w:pStyle w:val="TextBody"/>
        <w:rPr/>
      </w:pPr>
      <w:r>
        <w:rPr/>
        <w:t xml:space="preserve">В соответствии с нашей </w:t>
      </w:r>
      <w:r>
        <w:rPr>
          <w:i/>
        </w:rPr>
        <w:t>кармой</w:t>
      </w:r>
      <w:r>
        <w:rPr/>
        <w:t xml:space="preserve"> мы окажемся  в определенном окружении и должны будем начать нашу духовную жизнь  находясь в нем; мы должны приступить к преодолению всех </w:t>
      </w:r>
      <w:r>
        <w:rPr>
          <w:i/>
        </w:rPr>
        <w:t xml:space="preserve">самскар </w:t>
      </w:r>
      <w:r>
        <w:rPr/>
        <w:t>(мирских тенденций), образующих ментальную клетку, в которой  обитаем.</w:t>
      </w:r>
    </w:p>
    <w:p>
      <w:pPr>
        <w:pStyle w:val="TextBody"/>
        <w:rPr/>
      </w:pPr>
      <w:r>
        <w:rPr>
          <w:i/>
        </w:rPr>
        <w:t>Тат те' нукампам сусамикшаманах</w:t>
      </w:r>
      <w:r>
        <w:rPr/>
        <w:t xml:space="preserve"> - нам следует не только безропотно мириться с  нашим нынешним положением, но, более того, придется считать его крайне необходимым для нашего исправления. Таким образом,  мы должны принимать любые испытания на нашем пути как Милость Господа. Мы должны справляться с ними, обладая позитивным видением блага.</w:t>
      </w:r>
    </w:p>
    <w:p>
      <w:pPr>
        <w:pStyle w:val="TextBody"/>
        <w:rPr/>
      </w:pPr>
      <w:r>
        <w:rPr/>
        <w:t xml:space="preserve">«Мне это действительно нужно. </w:t>
      </w:r>
      <w:r>
        <w:rPr>
          <w:b/>
        </w:rPr>
        <w:t>Нет</w:t>
      </w:r>
      <w:r>
        <w:rPr/>
        <w:t xml:space="preserve"> ошибок в расчетах Господа. Это испытание  дано мне ради моего блага. Достойно встретить его, выдержать  и преодолеть - это мой шанс совершить прогресс в жизни. Это испытание было дано Кришной с целью способствовать  прогрессу в моей жизни».  В «Шримад-Бхагаватам» нам советуют встречать все враждебные обстоятельства с таким оптимизмом. Тогда очень легко и быстро мы преодолеем стены ложного понимания,  </w:t>
      </w:r>
      <w:r>
        <w:rPr>
          <w:i/>
        </w:rPr>
        <w:t>майу</w:t>
      </w:r>
      <w:r>
        <w:rPr/>
        <w:t xml:space="preserve"> и будем свободны, и больше того - мы войдем в сознание Кришны, жизнь самопредания.</w:t>
        <w:tab/>
        <w:tab/>
        <w:tab/>
        <w:tab/>
        <w:tab/>
        <w:t>2:4</w:t>
      </w:r>
    </w:p>
    <w:p>
      <w:pPr>
        <w:pStyle w:val="TextBody"/>
        <w:rPr/>
      </w:pPr>
      <w:r>
        <w:rPr>
          <w:i/>
        </w:rPr>
        <w:t xml:space="preserve">Тат те'нукампам сусамикшамано бхунджана эваматкртам випакам - </w:t>
      </w:r>
      <w:r>
        <w:rPr/>
        <w:t xml:space="preserve">все нежелательное, что я нахожу здесь, это результат моей прошлой </w:t>
      </w:r>
      <w:r>
        <w:rPr>
          <w:i/>
        </w:rPr>
        <w:t>карммы,</w:t>
      </w:r>
      <w:r>
        <w:rPr/>
        <w:t xml:space="preserve"> и по благой воле Верховного, эта прошлая </w:t>
      </w:r>
      <w:r>
        <w:rPr>
          <w:i/>
        </w:rPr>
        <w:t>кармма</w:t>
      </w:r>
      <w:r>
        <w:rPr/>
        <w:t xml:space="preserve"> скоро исчезнет. Я буду свободен. Я буду пригоден к высшему служению Ему, поэтому данные обстоятельства пришли ко мне». Таков совет «Шримад-Бхагаватам». Не вступайте в конфликт с окружающим</w:t>
      </w:r>
    </w:p>
    <w:p>
      <w:pPr>
        <w:pStyle w:val="TextBody"/>
        <w:rPr/>
      </w:pPr>
      <w:r>
        <w:rPr/>
        <w:t>миром. Пытайтесь приспособиться к нему, уничижая собственное эго. Все хорошо</w:t>
      </w:r>
      <w:r>
        <w:rPr>
          <w:u w:val="single"/>
        </w:rPr>
        <w:t>.</w:t>
      </w:r>
    </w:p>
    <w:p>
      <w:pPr>
        <w:pStyle w:val="TextBody"/>
        <w:rPr/>
      </w:pPr>
      <w:r>
        <w:rPr/>
        <w:t>Ваше эго требует определенного комфорта от окружающей действительности. Такова истинная причина всех препятствий. Нет помех вовне, нет болезни, но внутри ваше эго создает проблему. Ложное эго должно быть уничтожено, и прольется  нектар,  и перенесет вас в высший мир, мир, в котором нет места жалобам. Плавно  и  нежно движение основополагающего уровня бытия: ваша душа узрит себя живущей и действующей в том мире. А ложные друзья-обстоятельства, которых мы лишь считаем друзьями, но на самом деле  они обманщики, оставят нас.</w:t>
      </w:r>
    </w:p>
    <w:p>
      <w:pPr>
        <w:pStyle w:val="TextBody"/>
        <w:rPr/>
      </w:pPr>
      <w:r>
        <w:rPr/>
        <w:t xml:space="preserve">Это </w:t>
      </w:r>
      <w:r>
        <w:rPr>
          <w:i/>
        </w:rPr>
        <w:t>ниргуна,</w:t>
      </w:r>
      <w:r>
        <w:rPr/>
        <w:t xml:space="preserve"> беспричинный поток благополучия, наиболее фундаментальный в Абсолютном Мире. Это подлинная </w:t>
      </w:r>
      <w:r>
        <w:rPr>
          <w:i/>
        </w:rPr>
        <w:t>бхакти. Бхакти</w:t>
      </w:r>
      <w:r>
        <w:rPr/>
        <w:t xml:space="preserve"> означае </w:t>
      </w:r>
      <w:r>
        <w:rPr>
          <w:i/>
        </w:rPr>
        <w:t>севу</w:t>
      </w:r>
      <w:r>
        <w:rPr/>
        <w:t>, служение -Божественное Служение. Это беспричинная волна. Беспричинная волна, волна глубочайшего уровня бытия. Беспричинная и неотразимая. Это значит, что у нее нет ни начала, ни конца. Ее течение вечно.И только душа способна пребывать в том мире и  жить в гармонии с этим миром.</w:t>
      </w:r>
    </w:p>
    <w:p>
      <w:pPr>
        <w:pStyle w:val="TextBody"/>
        <w:rPr/>
      </w:pPr>
      <w:r>
        <w:rPr>
          <w:i/>
        </w:rPr>
        <w:t>Катха ганам натйам гаманам</w:t>
      </w:r>
      <w:r>
        <w:rPr/>
        <w:t>.</w:t>
        <w:tab/>
        <w:tab/>
        <w:tab/>
        <w:tab/>
        <w:tab/>
        <w:tab/>
        <w:tab/>
        <w:tab/>
        <w:tab/>
        <w:tab/>
        <w:tab/>
        <w:tab/>
        <w:tab/>
        <w:t>В «Шри Брахма-самхите» говорится: «Все беседы там сладостны, как песня; все движения, шаги сладостны, как танец».</w:t>
      </w:r>
    </w:p>
    <w:p>
      <w:pPr>
        <w:pStyle w:val="TextBody"/>
        <w:rPr/>
      </w:pPr>
      <w:r>
        <w:rPr/>
        <w:t>Таким образом, все сладостно. Таков мир гармоничной жизни во Вриндаване. Мы должны вернуться в этот дом.</w:t>
      </w:r>
    </w:p>
    <w:p>
      <w:pPr>
        <w:pStyle w:val="TextBody"/>
        <w:rPr/>
      </w:pPr>
      <w:r>
        <w:rPr/>
        <w:t>Мы вышли из него с духом порабощения  чужих земель, с целью насладиться жалким объектом эксплуатации. Ради  эксплуатации мы отправились колонизировать  материальный мир, и врезультате мы страдаем. Все оболочки должны быть удалены, и наша внутренняя личность, истинное эго, должно проявиться. Внутри  грубого обманчивого эго присутствует прекрасное эго, душа; и она - дитя той земли.</w:t>
      </w:r>
    </w:p>
    <w:p>
      <w:pPr>
        <w:pStyle w:val="List"/>
        <w:rPr/>
      </w:pPr>
      <w:r>
        <w:rPr/>
        <w:t>Часть третья</w:t>
      </w:r>
    </w:p>
    <w:p>
      <w:pPr>
        <w:pStyle w:val="List"/>
        <w:rPr/>
      </w:pPr>
      <w:r>
        <w:rPr/>
        <w:t>Счастье в высшем мышлении</w:t>
        <w:tab/>
        <w:tab/>
        <w:tab/>
        <w:tab/>
        <w:tab/>
        <w:tab/>
        <w:tab/>
        <w:tab/>
        <w:tab/>
        <w:tab/>
        <w:tab/>
        <w:tab/>
        <w:tab/>
        <w:tab/>
        <w:tab/>
        <w:tab/>
        <w:t>3:1</w:t>
      </w:r>
    </w:p>
    <w:p>
      <w:pPr>
        <w:pStyle w:val="TextBody"/>
        <w:rPr/>
      </w:pPr>
      <w:r>
        <w:rPr/>
        <w:t>Почему счастье избегает нас? Неважно, сколько мы получаем, мы всегда стремимся к большему.Такова природа каждого из нас во всех областях и на всех путях жизни. Как ограниченные материальные объекты и скоротечные телесные или интеллектуальные радости могут утолить наши безграничные устремления?</w:t>
      </w:r>
    </w:p>
    <w:p>
      <w:pPr>
        <w:pStyle w:val="TextBody"/>
        <w:rPr/>
      </w:pPr>
      <w:r>
        <w:rPr/>
        <w:t>Ибо до тех пор, пока мы продолжаем искать счастье в материальном мире, наши усилия и старания обречены на провал. В силу их естественной ограниченности, материальные объекты и цели просто не могут утолить нашу безграничную жажду. Только ища красоту и любвь безграничной духовной обители, мы можем надеяться на успех в поиске вечного счастья.</w:t>
      </w:r>
    </w:p>
    <w:p>
      <w:pPr>
        <w:pStyle w:val="TextBody"/>
        <w:rPr/>
      </w:pPr>
      <w:r>
        <w:rPr/>
        <w:t>Господь всегда здесь, даже в самый худший период нашей жизни. Он ждет, ждет, чтобы помочь нам. Мы должны только искать Его милости с искренностью, со всей искренностью.Он повсюду, ожидая: «Дитя мое, взгляни на Меня, не придавай излишнего значения внешнему окружению. Я здесь, очень близко к тебе.Ты направил свое внимание вовне, ты сосредоточил свое сознание на внешнем мире. Обрати его вовнутрь, и ты найдешь Меня здесь. Направь его ввысь. Ты смотришь вниз в поисках слуг и комфорта, но если ты посмотришь ввысь, на существование тебя превосходящее, ты найдешь Меня в том мире. Взгляни вверх! Не смотри вниз в поисках слуг!</w:t>
      </w:r>
    </w:p>
    <w:p>
      <w:pPr>
        <w:pStyle w:val="TextBody"/>
        <w:rPr/>
      </w:pPr>
      <w:r>
        <w:rPr/>
        <w:t>Ты хочешь стать господином и потому ищешь слуг, охотясь за вещами, могущими тебе служить. Выбери противоположное настроение, стань слугой и ищи своего владыку, своего Господа, тогда ты будешь превознесен, взят в высшую обитель. Если ты хочешь жить в ней, ты должен будешь служить. Если ты хочешь быть господином, тебе пртдется опуститься в низшую зону, где ты сможешь осуществить такое желание.</w:t>
      </w:r>
    </w:p>
    <w:p>
      <w:pPr>
        <w:pStyle w:val="TextBody"/>
        <w:rPr/>
      </w:pPr>
      <w:r>
        <w:rPr/>
        <w:t>Это не преувеличение и не игра воображения, это истинное знание.Ты можешь наслаждаться только теми, кто занимает низшее положение. Поэтому попытки наслаждаться неизбежно приводят тебя к низкому общению.Только готовясь к высшему служению, ты будешь способен соприкоснуться с высшим положением твоей души».</w:t>
      </w:r>
    </w:p>
    <w:p>
      <w:pPr>
        <w:pStyle w:val="TextBody"/>
        <w:rPr/>
      </w:pPr>
      <w:r>
        <w:rPr/>
        <w:t>Нужна жертва - благодаря жертве мы возвышаемся, а идя на поводу у духа наслаждения  будем вынуждены опуститься. Нам следует понять, что такое эксплуатация и наслаждение, и что есть высшее служение. Божественное служение чисто, и в нем присутствует чистый вид радости и экстаза. Отдавая, мы обретаем, а вымогая, оказываемся в проигрыше. Эту  истину следует понять. Грабя других, кто-то может найти поверхностное удовлетворение, но подспудно будет одолевать ощущение, что результат не будет очень хорошим: «Расплата неизбежно грядет». Эксплуатация, воровство приносят своего рода наслаждение, но щедрые жертвователи также наслаждаются счастьем своей жертвенности. Эти два вида счастья качественно неравны, и нам следует отличать их.</w:t>
      </w:r>
    </w:p>
    <w:p>
      <w:pPr>
        <w:pStyle w:val="TextBody"/>
        <w:rPr/>
      </w:pPr>
      <w:r>
        <w:rPr/>
        <w:t>Каждому уровню бытия присуща своеобразная концепция счастья, и следует оценивать качество извлекаемого наслаждения. Мы должны размышлять о различных уровнях жизни. Жизнь высшего служения - божественная жизнь. Там Абсолютный Бог. Все для Него. Все для Его наслаждения.</w:t>
      </w:r>
    </w:p>
    <w:p>
      <w:pPr>
        <w:pStyle w:val="TextBody"/>
        <w:rPr/>
      </w:pPr>
      <w:r>
        <w:rPr/>
        <w:t>Но каким образом мы можем обрести божественную жизнь? Что относится к бренному миру? И что божественно? Мы должны различать это, с тем, чтобы принять божественную жизнь.</w:t>
      </w:r>
    </w:p>
    <w:p>
      <w:pPr>
        <w:pStyle w:val="TextBody"/>
        <w:rPr/>
      </w:pPr>
      <w:r>
        <w:rPr/>
        <w:t>Кто есть Бог? Бог - не исполнитель просьб. Если я болен, я не должен просто просить: «О Боже, исцели мое тело!» А если я беден, то не должен просто молить: «О Боже, дай мне денег!» Такая корыстная связь не очень хороша, но все-таки, она имеет некий смысл, потому что,  по-крайней мере, содержит мысль о существовании некой сверхъестественной силы, могущей творить чудеса. Как бы то ни было, лучше желать Бога, не ожидая от Него ничего мирского. Мы должны желать Бога, Который является источником всего этого великолепия, и нам не следует хотеть ничего другого, что мы считаем ценным. Мы должны уповать на Него: «О Господь, дай мне то, что является благом. Я несовершенное существо, я не знаю, что хорошо, а что плохо. Пожалуйста, дай то, что Ты считаешь для меня благом». Это лучше, чем молить Его о достижениях этого мира.</w:t>
      </w:r>
    </w:p>
    <w:p>
      <w:pPr>
        <w:pStyle w:val="TextBody"/>
        <w:rPr/>
      </w:pPr>
      <w:r>
        <w:rPr/>
        <w:t>Но еще лучше - принять кредо чистого беспримесного служения Высочайшему: «Я хочу Тебя, мой Господь, и только Тебя». И в чем будет заключаться наша связь с Ним? В служении. «Я хочу только служения Тебе».</w:t>
      </w:r>
    </w:p>
    <w:p>
      <w:pPr>
        <w:pStyle w:val="TextBody"/>
        <w:rPr/>
      </w:pPr>
      <w:r>
        <w:rPr/>
        <w:t xml:space="preserve">Сначала нам может казаться, что мы теряем, но в конечном итоге, мы обретаем. Кажется, что мы отдаем себя,  принося в жертву свои эгоистические интересы, </w:t>
      </w:r>
      <w:r>
        <w:rPr>
          <w:u w:val="single"/>
        </w:rPr>
        <w:t>но в тонком смысле</w:t>
      </w:r>
      <w:r>
        <w:rPr/>
        <w:t>, мы таким образом выигрываем.</w:t>
      </w:r>
    </w:p>
    <w:p>
      <w:pPr>
        <w:pStyle w:val="TextBody"/>
        <w:rPr/>
      </w:pPr>
      <w:r>
        <w:rPr/>
        <w:t>Эту онтологическую истину следует принять. Это не догма, не слепая вера.</w:t>
      </w:r>
    </w:p>
    <w:p>
      <w:pPr>
        <w:pStyle w:val="Normal"/>
        <w:jc w:val="both"/>
        <w:rPr>
          <w:sz w:val="28"/>
        </w:rPr>
      </w:pPr>
      <w:r>
        <w:rPr>
          <w:sz w:val="28"/>
        </w:rPr>
      </w:r>
    </w:p>
    <w:p>
      <w:pPr>
        <w:pStyle w:val="TextBody"/>
        <w:rPr/>
      </w:pPr>
      <w:r>
        <w:rPr/>
        <w:t>Мы страдаем по причине отсутствия чего-то, и мы хотим исполненности, несомненно. Но какого рода исполненности мы должны желать и искать? Мы знаем, что испытываем нужду, и в то же время чувствуем, что стремимся избавиться от этой нужды и достичь удовлетворенности. Нет сомнений, это справедливо для каждого. Но как совершить прогресс  от отсутствия полноты жизни к исполненности? Чтобы осуществить это, нам следует искать Бога. Мы должны искать Его.</w:t>
      </w:r>
    </w:p>
    <w:p>
      <w:pPr>
        <w:pStyle w:val="List"/>
        <w:rPr/>
      </w:pPr>
      <w:r>
        <w:rPr/>
        <w:t>Часть четвертая</w:t>
      </w:r>
    </w:p>
    <w:p>
      <w:pPr>
        <w:pStyle w:val="List"/>
        <w:rPr/>
      </w:pPr>
      <w:r>
        <w:rPr/>
        <w:t>Самая счастливая жизнь</w:t>
      </w:r>
    </w:p>
    <w:p>
      <w:pPr>
        <w:pStyle w:val="TextBody"/>
        <w:ind w:firstLine="283"/>
        <w:rPr/>
      </w:pPr>
      <w:r>
        <w:rPr/>
        <w:t>4:1</w:t>
        <w:tab/>
        <w:tab/>
        <w:tab/>
        <w:tab/>
        <w:tab/>
        <w:tab/>
        <w:tab/>
        <w:tab/>
        <w:tab/>
        <w:tab/>
        <w:tab/>
        <w:tab/>
        <w:tab/>
        <w:tab/>
        <w:tab/>
        <w:tab/>
        <w:tab/>
        <w:tab/>
        <w:tab/>
        <w:t>Любовь и очарование Абсолюта всеобъемлющи. Никто не в силах отрицать этого. Никто не может сказать «Я не хочу любви». Она столь универсальна</w:t>
      </w:r>
      <w:r>
        <w:rPr>
          <w:u w:val="single"/>
        </w:rPr>
        <w:t>.</w:t>
      </w:r>
      <w:r>
        <w:rPr/>
        <w:t xml:space="preserve"> Кто-то может сказать:  «Я не хочу никакого великолепия, никакой силы», - но: «Я не хочу любви» – никогда. Подчас человек  заходит настолько далеко, что говорит: «Я не хочу справедливости». Такое возможно. Конечно,  такое умонастроение следует считать исключением, но, тем не менее, можно думать таким образом: «Я не хочу справедливости. По- справедливости, этот человек должен страдать. Лучше я буду страдать, а этот человек спасется». Как сказал Иисус Христос: «Отче, прости им, ибо не ведают, что творят». Молясь так, Господь Иисус Христос попрал справедливость: «Нет, справедливость может уйти, и пусть  пострадаю я». Мы можем пойти на риск расставания со справедливостью, но мы не можем пренебречь любовью. Мы можем оставить все, кроме самой любви ради любви. Если у нас есть зрение, мы увидим, что только ради обретения любви, </w:t>
      </w:r>
      <w:r>
        <w:rPr>
          <w:i/>
        </w:rPr>
        <w:t>премы</w:t>
      </w:r>
      <w:r>
        <w:rPr/>
        <w:t>, мы можем оставить все на свете. Так насколько же это ценно? И Махапрабху, и «Шримад-Бхагаватам» пришли с этим.</w:t>
      </w:r>
    </w:p>
    <w:p>
      <w:pPr>
        <w:pStyle w:val="TextBody"/>
        <w:ind w:firstLine="283"/>
        <w:rPr/>
      </w:pPr>
      <w:r>
        <w:rPr/>
        <w:t>4:2</w:t>
        <w:tab/>
        <w:tab/>
        <w:tab/>
        <w:tab/>
        <w:tab/>
        <w:tab/>
        <w:tab/>
        <w:tab/>
        <w:tab/>
        <w:tab/>
        <w:tab/>
        <w:tab/>
        <w:tab/>
        <w:tab/>
        <w:tab/>
        <w:tab/>
        <w:tab/>
        <w:tab/>
        <w:tab/>
        <w:tab/>
        <w:t>Бог принимает облик Кришны в мире любви, и это самый фундаментальный и самый тонкий уровень бытия, скрытый за всем  многообразием творения. Поэтому, придите к такому измерению, попытайтесь проникнуть в тот мир, где Бог - это Кришна, а окружение - Вриндаван. Так или иначе, попытайтесь  найти доступ в тот мир, и вы обретете там самую счастливую форму жизни.</w:t>
      </w:r>
    </w:p>
    <w:p>
      <w:pPr>
        <w:pStyle w:val="TextBody"/>
        <w:rPr/>
      </w:pPr>
      <w:r>
        <w:rPr/>
        <w:t>Милость более прекрасна, чем справедливость. Мы далеки от мысли о том, чтобы порицать дух справедливости, но в то же время, мы не способны отрицать, что существует милость, превосходящая справедливость. Но тот, кто может явить милость превыше справедливости, должен быть способен  дать должную компенсацию. Кришна является именно такой ипостасью Господа. Он может дать милость через любовь и нежность, и любой ценой мы хотим попасть в такое окружение. Махапрабху пришел, чтобы показать, что существует то измерение бытия, к которому мы должны стремиться. И Шрила Бхактивинод Тхакур сказал: «Очень скоро интеллигенция мира придет к пониманию, что это высочайшая концепция достижима для всех людей, а также всего остального  тварного мира. Интеллигенция не может столь долго обманываться многими другими предложениями высочайшей цели, которые являются только частичными. Многое происходит в религии под именем высочайшего смысла нашей жизни, но то, что дал Махапрабху, очень скоро  интеллигенция всего мира откроет для себя, и все разумные люди соберутся под стягом Шри Чайтаньядева и будут воспевать славу Махапрабху и Кришны.</w:t>
        <w:tab/>
        <w:tab/>
        <w:tab/>
        <w:tab/>
        <w:tab/>
        <w:tab/>
        <w:tab/>
        <w:tab/>
        <w:tab/>
        <w:tab/>
        <w:tab/>
        <w:tab/>
        <w:tab/>
        <w:tab/>
        <w:t>4:3</w:t>
      </w:r>
    </w:p>
    <w:p>
      <w:pPr>
        <w:pStyle w:val="TextBody"/>
        <w:rPr/>
      </w:pPr>
      <w:r>
        <w:rPr/>
        <w:t>Ощущение исполненности нашего сердца следует искать в Кришна концепции Абсолюта. Он - Господь любви, красоты, экстаза и счастья. Это самая сокровенная потребность каждого из нас. Шри Чайтанья Махапрабху сказал: «Отправляйся  прямо во Вриндаван этим особым поездом. Не пытайся нигде прервать твое путешествие, ибо это будет только потерей времени и сил». Он  также сказал: «Кого бы ты ни встречал, давай им сознание Кришны. В стране, где люди голодают, кого бы ты ни встретил, ты дашь этому человеку немного пищи, чтобы спасти его, но потребность в сознании Кришны в сотни раз более безотлагательна – поэтому ты должен давать его. Расскажи им: «Любящий Господь над твоей головой видит все – ты только должен обрести связь с Ним и Его слугами. Его слуги очень, очень добры и великодушны. Так или иначе, войди с ними в некое соприкосновение, и постарайся вернуться домой. Здесь дома нет нигде». Твой дом только там.</w:t>
      </w:r>
    </w:p>
    <w:p>
      <w:pPr>
        <w:pStyle w:val="TextBody"/>
        <w:rPr/>
      </w:pPr>
      <w:r>
        <w:rPr/>
        <w:t>К примеру, сумасшедший может бродить здесь и там, но если он исцелится от своего безумия, он прямо с улицы вернется домой. Он не продолжит  свои бесконечные блуждания по улице,  но отправится прямо домой, чтобы найти удовлетворение самому, а также обрадовать своих близких и родных, своих хранителей».</w:t>
        <w:tab/>
        <w:tab/>
        <w:tab/>
        <w:tab/>
        <w:tab/>
        <w:tab/>
        <w:tab/>
        <w:tab/>
        <w:tab/>
        <w:tab/>
        <w:tab/>
        <w:tab/>
        <w:tab/>
        <w:tab/>
        <w:tab/>
        <w:tab/>
        <w:tab/>
        <w:t>4:4</w:t>
      </w:r>
    </w:p>
    <w:p>
      <w:pPr>
        <w:pStyle w:val="TextBody"/>
        <w:rPr>
          <w:i/>
          <w:i/>
        </w:rPr>
      </w:pPr>
      <w:r>
        <w:rPr>
          <w:i/>
        </w:rPr>
        <w:t>Ким праматтасйа бахубхир, парокшаир хайанаир иха</w:t>
      </w:r>
    </w:p>
    <w:p>
      <w:pPr>
        <w:pStyle w:val="Heading1"/>
        <w:jc w:val="both"/>
        <w:rPr/>
      </w:pPr>
      <w:r>
        <w:rPr/>
        <w:t>Варам мухурттам видитам, гхатате шрейасе йатах</w:t>
      </w:r>
    </w:p>
    <w:p>
      <w:pPr>
        <w:pStyle w:val="TextBody"/>
        <w:rPr/>
      </w:pPr>
      <w:r>
        <w:rPr/>
        <w:t>(Шримад-Бхагаватам 2.1.12)</w:t>
      </w:r>
    </w:p>
    <w:p>
      <w:pPr>
        <w:pStyle w:val="TextBody"/>
        <w:rPr/>
      </w:pPr>
      <w:r>
        <w:rPr/>
        <w:t>«Незаметно многие-многие годы проходят бесцельно в жизни человека, опьяненного мирскими радостями. Хорошо, если хотя бы на одно мгновение он осознает, что теряет драгоценное время, потому что благодаря этому он может стать серьезным в стремлении обрести вечное благо».</w:t>
      </w:r>
    </w:p>
    <w:p>
      <w:pPr>
        <w:pStyle w:val="TextBody"/>
        <w:rPr/>
      </w:pPr>
      <w:r>
        <w:rPr/>
        <w:t xml:space="preserve">Здесь, Шукадев Госвами говорит, что одного мгновения достаточно, чтобы решить все проблемы в жизни, если оно должным образом используется в </w:t>
      </w:r>
      <w:r>
        <w:rPr>
          <w:i/>
        </w:rPr>
        <w:t>садху-санге</w:t>
      </w:r>
      <w:r>
        <w:rPr/>
        <w:t xml:space="preserve">. Любой ценой попытайтесь использовать возможность </w:t>
      </w:r>
      <w:r>
        <w:rPr>
          <w:i/>
        </w:rPr>
        <w:t>садху</w:t>
      </w:r>
      <w:r>
        <w:rPr/>
        <w:t>-</w:t>
      </w:r>
      <w:r>
        <w:rPr>
          <w:i/>
        </w:rPr>
        <w:t>санги,</w:t>
      </w:r>
      <w:r>
        <w:rPr/>
        <w:t xml:space="preserve"> общества посланника Кришны. Какая необходимость жить века и века, если мы не сознаем наш собственный интерес? Одного мгновения, использованного должным образом, достаточно, чтобы решить главную проблему нашей жизни, из-за которой мы бесконечно блуждаем в мире. Мы должны быть бдительны к нашему личному интересу, не пренебрегать им. Шри Чайтанья Махапрабху пришел, чтобы направить нас к нашему истинному внутреннему интересу: «Ты не знаешь своего собственного сердца. Ты пренебрег своим собственным сердцем и его требованиями. В твоем сердце скрыто богатство – постарайся найти его: устрани чужеродные начала и ты увидишь, что твое сердце – это Храм Кришны. С помощью подлинного наставника обратись к своему собственному сердцу и ты найдешь там Кришну. Это не что-то чужое для тебя. Каждое сердце – это храм Господа. Это твоя собственность, это твой дом. Назад к Богу, обратно домой».</w:t>
      </w:r>
    </w:p>
    <w:p>
      <w:pPr>
        <w:pStyle w:val="List"/>
        <w:rPr/>
      </w:pPr>
      <w:r>
        <w:rPr/>
        <w:t>Часть пятая</w:t>
      </w:r>
    </w:p>
    <w:p>
      <w:pPr>
        <w:pStyle w:val="List"/>
        <w:rPr/>
      </w:pPr>
      <w:r>
        <w:rPr/>
        <w:t>Труд любви</w:t>
      </w:r>
    </w:p>
    <w:p>
      <w:pPr>
        <w:pStyle w:val="TextBody"/>
        <w:ind w:firstLine="283"/>
        <w:rPr/>
      </w:pPr>
      <w:r>
        <w:rPr/>
        <w:t>5:1</w:t>
        <w:tab/>
        <w:tab/>
        <w:tab/>
        <w:tab/>
        <w:tab/>
        <w:tab/>
        <w:tab/>
        <w:tab/>
        <w:tab/>
        <w:tab/>
        <w:tab/>
        <w:tab/>
        <w:tab/>
        <w:tab/>
        <w:tab/>
        <w:tab/>
        <w:tab/>
        <w:tab/>
        <w:tab/>
        <w:tab/>
        <w:tab/>
        <w:t xml:space="preserve">Та идея, что я должен трудиться, чтобы жить, очень недостойна. Желая жить,  я должен трудиться - это очень недостойно. Поэтому ученые древности стремились обрести положение, в котором можно жить, не трудясь, где без боли  можем жить легко. Они начали кампанию, целью которой было  изобрести такое положение. Иногда </w:t>
      </w:r>
      <w:r>
        <w:rPr>
          <w:i/>
        </w:rPr>
        <w:t>наишкармма</w:t>
      </w:r>
      <w:r>
        <w:rPr/>
        <w:t xml:space="preserve"> (жизнь без труда) получала высокое признание в обществе. Желая избежать тягот труда, капиталисты используют компьютеры и многочисленные машины вместо изнурительного человеческого труда. Этот труд настолько неуместен, что капиталисты хотят отказаться от него.</w:t>
      </w:r>
    </w:p>
    <w:p>
      <w:pPr>
        <w:pStyle w:val="TextBody"/>
        <w:rPr/>
      </w:pPr>
      <w:r>
        <w:rPr/>
        <w:t xml:space="preserve">Ученые древности уделяли много внимания разработке модели такого устройства общества, в котором бы все души могли жить без труда, без </w:t>
      </w:r>
      <w:r>
        <w:rPr>
          <w:i/>
        </w:rPr>
        <w:t>карммы: наишкармма</w:t>
      </w:r>
      <w:r>
        <w:rPr/>
        <w:t xml:space="preserve">. Они пришли к выводу, что самоудовлетворенность, </w:t>
      </w:r>
      <w:r>
        <w:rPr>
          <w:i/>
        </w:rPr>
        <w:t>атмарамата</w:t>
      </w:r>
      <w:r>
        <w:rPr/>
        <w:t xml:space="preserve">, может быть достигнута благодаря полной отстраненности. Чтобы обосновать эту концепцию, они утверждали, что Буддха и Шанкара пришли, чтобы дать облегчение, указав, что существует уровень </w:t>
      </w:r>
      <w:r>
        <w:rPr>
          <w:i/>
        </w:rPr>
        <w:t>самадхи</w:t>
      </w:r>
      <w:r>
        <w:rPr/>
        <w:t>, подобный состоянию глубокого сна. Они утверждали, что если мы сумеем достичь этого уровня жизни без труда, то будем способны жить счастливо и беззаботно.</w:t>
      </w:r>
    </w:p>
    <w:p>
      <w:pPr>
        <w:pStyle w:val="TextBody"/>
        <w:rPr/>
      </w:pPr>
      <w:r>
        <w:rPr/>
        <w:t xml:space="preserve">Шукадев Госвами соглашался с этим: «Да, </w:t>
      </w:r>
      <w:r>
        <w:rPr>
          <w:i/>
        </w:rPr>
        <w:t xml:space="preserve">наишкармма </w:t>
      </w:r>
      <w:r>
        <w:rPr/>
        <w:t xml:space="preserve">также присутствует здесь». Но в «Шримад-Бхагаватам» он дал новую форму </w:t>
      </w:r>
      <w:r>
        <w:rPr>
          <w:i/>
        </w:rPr>
        <w:t>наишкарммы</w:t>
      </w:r>
      <w:r>
        <w:rPr/>
        <w:t>: «Ты говоришь, что труд болезненен, труд изнурителен. Но сейчас я собираюсь дать тебе идеал жизни, где нет потери. Ты будешь трудиться, но без потери энергии».</w:t>
        <w:tab/>
        <w:tab/>
        <w:tab/>
        <w:tab/>
        <w:tab/>
        <w:tab/>
        <w:tab/>
        <w:tab/>
        <w:tab/>
        <w:tab/>
        <w:tab/>
        <w:tab/>
        <w:tab/>
        <w:tab/>
        <w:tab/>
        <w:tab/>
        <w:tab/>
        <w:tab/>
        <w:t>5:2</w:t>
      </w:r>
    </w:p>
    <w:p>
      <w:pPr>
        <w:pStyle w:val="TextBody"/>
        <w:rPr/>
      </w:pPr>
      <w:r>
        <w:rPr/>
        <w:t>Служение Господу – это не труд. Это то, что дает, поддерживает. Не истощает жизненные силы, но поддерживает больше и больше. Оно дает жизнь. Чистое служение дает жизнь, не отбирает ее, не убивает силу жизни, но поддерживает ее. В вечном мире все имеет противоположный знак, особенно на Голоке, где все является трудом любви.</w:t>
      </w:r>
    </w:p>
    <w:p>
      <w:pPr>
        <w:pStyle w:val="TextBody"/>
        <w:rPr/>
      </w:pPr>
      <w:r>
        <w:rPr/>
        <w:t>Не трудясь, обитатели Голоки будут думать о себе, что они постятся, а занятые трудом, они подумают, что хорошо накормлены. Служение насыщает. Служение не истощает; не убивает. Поэтому наши усилия не должны быть обращены исключительно к знанию, к стремлению все знать, но их следует обратить на то, как мы можем задействовать себя в высочайшей функции: служении.</w:t>
        <w:tab/>
        <w:tab/>
        <w:tab/>
        <w:tab/>
        <w:tab/>
        <w:tab/>
        <w:tab/>
        <w:tab/>
        <w:tab/>
        <w:tab/>
        <w:tab/>
        <w:tab/>
        <w:tab/>
        <w:tab/>
        <w:tab/>
        <w:t>5:3</w:t>
      </w:r>
    </w:p>
    <w:p>
      <w:pPr>
        <w:pStyle w:val="TextBody"/>
        <w:rPr/>
      </w:pPr>
      <w:r>
        <w:rPr/>
        <w:t>Служение, служение, служение. Не бойтесь, что служение отнимает энергию. Служение дает жизнь. Оно по-настоящему питает вас. Служение!</w:t>
      </w:r>
    </w:p>
    <w:p>
      <w:pPr>
        <w:pStyle w:val="TextBody"/>
        <w:ind w:firstLine="454"/>
        <w:rPr/>
      </w:pPr>
      <w:r>
        <w:rPr/>
        <w:t>5:4</w:t>
        <w:tab/>
        <w:tab/>
        <w:tab/>
        <w:tab/>
        <w:tab/>
        <w:tab/>
        <w:tab/>
        <w:tab/>
        <w:tab/>
        <w:tab/>
        <w:tab/>
        <w:tab/>
        <w:tab/>
        <w:tab/>
        <w:tab/>
        <w:tab/>
        <w:tab/>
        <w:tab/>
        <w:tab/>
        <w:tab/>
        <w:t>Мы должны понять, что рабство Кришне – это самое достойное положение. А все, враждебное этому идеалу, есть низость. Единственный достойный стандарт жизни для человека – понять и принять положение покорности Абсолютной Истине. Признать реальное и должное и на этом основании возвысить свою жизнь - это не низость. Понять свое истинное положение и истинный долг и исполнять его – такова достойная жизнь; принять истину. То, что считается  низким, будет устранено очень скоро. А то, что действительно служит нашему благополучию, увеличится.</w:t>
      </w:r>
    </w:p>
    <w:p>
      <w:pPr>
        <w:pStyle w:val="TextBody"/>
        <w:rPr/>
      </w:pPr>
      <w:r>
        <w:rPr/>
        <w:t>В настоящее время ваши суждения о собственной жизни осквернены. Ум, разум и эксплуатирующие энергии разных видов – все  это скверна. И все виды скверны будут устранены из вашего существования. Оно будет очищено, и ваше истинное «я» восстанет во всей своей первозданной славе, и вы обнаружите, что вам посчастливилось обрести связь в преданности с Высшей Душой, Высшим Знанием. Вы придете к истинному знанию – чистому, личному виду знания – со всеми его составляющими и систематическим бытием.</w:t>
      </w:r>
    </w:p>
    <w:p>
      <w:pPr>
        <w:pStyle w:val="TextBody"/>
        <w:rPr/>
      </w:pPr>
      <w:r>
        <w:rPr/>
        <w:t>Все в этом мире, к чему ныне вы испытываете влечение, преходяще. Вам откроется подлинная нежность. В настоящее время ваша нежность, влечение и любовь обращены в ложном направлении, но они обретут надлежащую устремленность и положение. Вы сами займете то  место и положение, в котором потенция нежности и влечения найдет особую поддержку, верное место приложения. Это преданность.</w:t>
      </w:r>
    </w:p>
    <w:p>
      <w:pPr>
        <w:pStyle w:val="List"/>
        <w:rPr/>
      </w:pPr>
      <w:r>
        <w:rPr/>
        <w:t>Часть шестая</w:t>
      </w:r>
    </w:p>
    <w:p>
      <w:pPr>
        <w:pStyle w:val="List"/>
        <w:rPr/>
      </w:pPr>
      <w:r>
        <w:rPr/>
        <w:t>Возвращение на Родину</w:t>
      </w:r>
    </w:p>
    <w:p>
      <w:pPr>
        <w:pStyle w:val="TextBody"/>
        <w:ind w:firstLine="283"/>
        <w:rPr/>
      </w:pPr>
      <w:r>
        <w:rPr/>
        <w:t>6:1</w:t>
        <w:tab/>
        <w:tab/>
        <w:tab/>
        <w:tab/>
        <w:tab/>
        <w:tab/>
        <w:tab/>
        <w:tab/>
        <w:tab/>
        <w:tab/>
        <w:tab/>
        <w:tab/>
        <w:tab/>
        <w:tab/>
        <w:tab/>
        <w:tab/>
        <w:tab/>
        <w:tab/>
        <w:t>Преданность превыше всего. Шаранагати, предание себя есть высочайшее достояние. Нужно предаться Ему, и Он может милостиво открыть Свое имя нам, и мы сможем познать Его.</w:t>
      </w:r>
    </w:p>
    <w:p>
      <w:pPr>
        <w:pStyle w:val="TextBody"/>
        <w:rPr/>
      </w:pPr>
      <w:r>
        <w:rPr/>
        <w:t xml:space="preserve">В Упанишадах сказано: </w:t>
      </w:r>
      <w:r>
        <w:rPr>
          <w:i/>
        </w:rPr>
        <w:t xml:space="preserve">йам эваиша врнуте тена лабхйах - </w:t>
      </w:r>
      <w:r>
        <w:rPr/>
        <w:t>тот, кого Он избирает, чтобы открыть  ему Себя, может Его познать. Иначе, никто не может познать Его против Его воли. Он владеет полным правом не открывать себя чувствам всех и каждого. Он столь величественен, Он может сделать это.</w:t>
      </w:r>
    </w:p>
    <w:p>
      <w:pPr>
        <w:pStyle w:val="TextBody"/>
        <w:rPr/>
      </w:pPr>
      <w:r>
        <w:rPr/>
        <w:t>Если Он не желает открывать Себя, никто не в силах Его познать – а когда бы Он  ни пожелал открыть Себя кому-то, Он может быть познан. Таково Его положение.</w:t>
      </w:r>
    </w:p>
    <w:p>
      <w:pPr>
        <w:pStyle w:val="TextBody"/>
        <w:rPr/>
      </w:pPr>
      <w:r>
        <w:rPr/>
        <w:t>Ведавйаса поведал писание «Шримад-Бхагаватам» как вершину своего учения, следуя наказу своего Гурудева Девариши Нарады. После того, как были даны Веды, Упанишады, Пураны, «Махабхарата», «Бхагавад-гита» и т. д., последним даром Ведавйасы в мире писаний стал «Шримад-Бхагаватам». И смысл послания «Бхагаватам» заключается в том, что красота занимает верховное положение – не знание, не справедливость. Милость выше справедливости. Нежность, любовь, красота, очарование, гармония – это превыше всего, и эта абсолютная концепция высшей реальности присутствует в сознании Кришны.</w:t>
      </w:r>
    </w:p>
    <w:p>
      <w:pPr>
        <w:pStyle w:val="TextBody"/>
        <w:rPr/>
      </w:pPr>
      <w:r>
        <w:rPr/>
        <w:t xml:space="preserve">Красота - выше знания и силы. Знание - выше силы, а выше знания - красота, очарование, любовь. Это самое высшее. «Шримад-Бхагаватам»  провозглашает: </w:t>
      </w:r>
      <w:r>
        <w:rPr>
          <w:i/>
        </w:rPr>
        <w:t>кршнас ту бхагаван свайам</w:t>
      </w:r>
      <w:r>
        <w:rPr/>
        <w:t xml:space="preserve"> -  Кришна-концепция Абсолюта – это  изначальная концепция Абсолюта. Таково основополагающее утверждение «Бхагаватам»: Господь, как красота, превыше всего. А ниже Его – трепет, благоговение, сила и т. д.</w:t>
      </w:r>
    </w:p>
    <w:p>
      <w:pPr>
        <w:pStyle w:val="TextBody"/>
        <w:rPr/>
      </w:pPr>
      <w:r>
        <w:rPr/>
        <w:t xml:space="preserve">И Махапрабху Шри Чайтаньядев указал: «Иди к прекрасному – Реальности Прекрасного – Он твое высочайшее достижение. Не желай ни силы, ни знания, но стремись к служению Прекрасному, и благодаря этому ты будешь взят и допущен на землю Прекрасного». Это высочайшее откровение. Не тратьте энергию, стремясь к любым иным достижениям. Но идите прямо – </w:t>
      </w:r>
      <w:r>
        <w:rPr>
          <w:i/>
        </w:rPr>
        <w:t>гйана-шунйа бхакти</w:t>
      </w:r>
      <w:r>
        <w:rPr/>
        <w:t xml:space="preserve">. С помощью </w:t>
      </w:r>
      <w:r>
        <w:rPr>
          <w:i/>
        </w:rPr>
        <w:t>садху-санги</w:t>
      </w:r>
      <w:r>
        <w:rPr/>
        <w:t>, примите имя Господа и постарайтесь  отправиться прямиком к Кришна-концепции Бога. Сознание Кришны – наше высочайшее достижение, и оно было дано Шри Чайтаньей Махапрабху и «Шримад-Бхагаватам».</w:t>
      </w:r>
    </w:p>
    <w:p>
      <w:pPr>
        <w:pStyle w:val="TextBody"/>
        <w:rPr/>
      </w:pPr>
      <w:r>
        <w:rPr/>
        <w:t>Шри Чайтанья Махапрабху наставлял: «Не трать свою энергию ни на что другое. Используй ее ради Кришна концепции Бога».</w:t>
      </w:r>
    </w:p>
    <w:p>
      <w:pPr>
        <w:pStyle w:val="TextBody"/>
        <w:rPr/>
      </w:pPr>
      <w:r>
        <w:rPr/>
        <w:t>Поэтому мы пытаемся совершать прогресс в этом русле, и в то же время  просим наших друзей попытаться принять эту жизнь. Полнота жизни для каждой частицы существования этого мира может быть обнаружена здесь.</w:t>
      </w:r>
    </w:p>
    <w:p>
      <w:pPr>
        <w:pStyle w:val="TextBody"/>
        <w:rPr/>
      </w:pPr>
      <w:r>
        <w:rPr/>
        <w:t>Устремитесь ко всеобщему благу. Где бы и кем бы вы ни были, это не имеет значения. Обратитесь к сознанию Кришны. В этом - высочайшая исполненность жизни для каждого. Вам нужно только  обратить  лицо к Нему и идти, и Сладостный Абсолют, Шри Кришна, примет вас. Такова концепция Гаудия</w:t>
      </w:r>
      <w:r>
        <w:rPr>
          <w:i/>
        </w:rPr>
        <w:t>-ваишнавов</w:t>
      </w:r>
      <w:r>
        <w:rPr/>
        <w:t>.</w:t>
      </w:r>
    </w:p>
    <w:p>
      <w:pPr>
        <w:pStyle w:val="TextBody"/>
        <w:rPr/>
      </w:pPr>
      <w:r>
        <w:rPr/>
        <w:t xml:space="preserve">Шрила Рупа Госвами описал Кришну таким образом: </w:t>
      </w:r>
      <w:r>
        <w:rPr>
          <w:i/>
        </w:rPr>
        <w:t>акхила-расамрита</w:t>
      </w:r>
      <w:r>
        <w:rPr/>
        <w:t>-</w:t>
      </w:r>
      <w:r>
        <w:rPr>
          <w:i/>
        </w:rPr>
        <w:t>мурттих.</w:t>
      </w:r>
      <w:r>
        <w:rPr/>
        <w:t xml:space="preserve"> Наши сердца жаждут удовлетворения и счастья различных видов, но Он является вместилищем всевозможных рас, вкусов экстаза. Все виды расы есть в Кришне и Он является олицетворением их всех, поэтому каждый может обрести полагающееся ему место в Нем одном, и нигде больше. Он есть Кришна </w:t>
      </w:r>
      <w:r>
        <w:rPr>
          <w:i/>
        </w:rPr>
        <w:t>– акхила-расамрита-мурттих</w:t>
      </w:r>
      <w:r>
        <w:rPr/>
        <w:t>. Все необходимое нам удовлетворение сосредоточено в Нем. Поэтому только Он может сказать: «Оставь все и приди ко Мне, и тебе не придется сожалеть. Ты обретешь высочайшее удовлетворение». Никто, нигде и никогда не говорил подобного. Только Кришна и Махапрабху указали на это. «Следуй прямой дорогой туда и не иди никаким другим путем, но отправляйся прямо к Кришна концепции – там твой дом.</w:t>
      </w:r>
    </w:p>
    <w:p>
      <w:pPr>
        <w:pStyle w:val="TextBody"/>
        <w:ind w:firstLine="454"/>
        <w:rPr/>
      </w:pPr>
      <w:r>
        <w:rPr/>
        <w:t>6:2</w:t>
        <w:tab/>
        <w:tab/>
        <w:tab/>
        <w:tab/>
        <w:tab/>
        <w:tab/>
        <w:tab/>
        <w:tab/>
        <w:tab/>
        <w:tab/>
        <w:tab/>
        <w:tab/>
        <w:tab/>
        <w:tab/>
        <w:tab/>
        <w:tab/>
        <w:tab/>
        <w:tab/>
        <w:tab/>
        <w:tab/>
        <w:tab/>
        <w:t>Это легко и это трудно. Легко, потому что такова наша изначальная склонность. Там наш дом. Но сейчас мы далеко от дома. Там дом, мой родной дом, поэтому есть надежда, что однажды я смогу достичь его. Это мой дом, и мне не найти удовлетворения где-либо еще, поэтому я должен отправиться туда, но я далек от  домашнего уюта. В этом трудность – я утратил ту землю.</w:t>
      </w:r>
    </w:p>
    <w:p>
      <w:pPr>
        <w:pStyle w:val="TextBody"/>
        <w:ind w:firstLine="454"/>
        <w:rPr/>
      </w:pPr>
      <w:r>
        <w:rPr/>
        <w:t>6:3</w:t>
        <w:tab/>
        <w:tab/>
        <w:tab/>
        <w:tab/>
        <w:tab/>
        <w:tab/>
        <w:tab/>
        <w:tab/>
        <w:tab/>
        <w:tab/>
        <w:tab/>
        <w:tab/>
        <w:tab/>
        <w:tab/>
        <w:tab/>
        <w:tab/>
        <w:tab/>
        <w:tab/>
        <w:tab/>
        <w:t>Простота – первое необходимое качество. Если человек действительно прост, или искренен, тогда автоматически он не можешь не придти к лотосным стопам Махапрабху, Шри Чайтаньядева. Это столь ясно и столь естественно. Любовь – это простая истина, которая  привлекает каждого. Гораздо больше, чем обычная любовь, Божественная Любовь  привлечет всех нормальных людей, этого не может не происходить. Нужно только быть простым и непредвзятым. Антитезис – это единственное, что уводит нас от Бога, а иначе уровень вселенской любви был бы открыт. А «вселенская» не означает принадлежность к определенной части вселенной, но к целому. Любовь исходит из Абсолюта.</w:t>
      </w:r>
    </w:p>
    <w:p>
      <w:pPr>
        <w:pStyle w:val="TextBody"/>
        <w:rPr/>
      </w:pPr>
      <w:r>
        <w:rPr/>
        <w:t>«Есть ли такой глупец в пучине смерти этого мира, который откажется поклоняться Ему, Которому поклоняются даже бессмертные? Это великое чудо, что может быть человек, который станет избегать такого поклонения, просто чтобы претерпевать все мирские мучения».</w:t>
      </w:r>
    </w:p>
    <w:p>
      <w:pPr>
        <w:pStyle w:val="TextBody"/>
        <w:ind w:firstLine="454"/>
        <w:rPr/>
      </w:pPr>
      <w:r>
        <w:rPr>
          <w:i/>
        </w:rPr>
        <w:t>6:4</w:t>
        <w:tab/>
        <w:tab/>
        <w:tab/>
        <w:tab/>
        <w:tab/>
        <w:tab/>
        <w:tab/>
        <w:tab/>
        <w:tab/>
        <w:tab/>
        <w:tab/>
        <w:tab/>
        <w:tab/>
        <w:tab/>
        <w:tab/>
        <w:tab/>
        <w:tab/>
        <w:tab/>
        <w:tab/>
        <w:t>Ачинтйа-бхедаабхеда</w:t>
      </w:r>
      <w:r>
        <w:rPr/>
        <w:t>. Все – Его воля, и это величайшее из приключений – искать Кришну, искать источник и основание всего безграничного. Оно требует предельного мужества и готовности идти на риск. Открытие Северного Полюса или высочайшего пика Гималаев требует большой выдержки и самоотверженности, тогда что же говорить о мужестве, необходимом, чтобы отыскать Абсолютную Причину Целого. Внутреннее мужество – духовное мужество - необходимо. Мы должны обладать мужеством и верой огромной глубины. Мы должны понять значение силы наших убеждений. Без электричества мы не сможем установить связь с Луной и другими планетами. Наши руки и глаза не могут связаться с ними непосредственно. Вера может связать нас с самыми отдаленными реалиями. Все иные методы обречены. Существование веры реально, она не является частью иллюзии ума. Сам ум – это  нечто ненастоящее. Он является источником подлога. Веру там не найти. Вера – функция души.</w:t>
      </w:r>
    </w:p>
    <w:p>
      <w:pPr>
        <w:pStyle w:val="TextBody"/>
        <w:rPr/>
      </w:pPr>
      <w:r>
        <w:rPr/>
        <w:t xml:space="preserve">Без помощи некоего аппарата, мы не способны видеть даже то, что находится в нашем собственном теле. Через веру, </w:t>
      </w:r>
      <w:r>
        <w:rPr>
          <w:i/>
        </w:rPr>
        <w:t>шраддху,</w:t>
      </w:r>
      <w:r>
        <w:rPr/>
        <w:t xml:space="preserve"> душа может обратиться к высшему миру и узреть его.</w:t>
      </w:r>
    </w:p>
    <w:p>
      <w:pPr>
        <w:pStyle w:val="TextBody"/>
        <w:rPr/>
      </w:pPr>
      <w:r>
        <w:rPr/>
        <w:t>Именно благодаря вере мы можем обратиться к высшему, самому благородному началу, но не посредством наших рук и не при помощи любых материальных приборов.</w:t>
      </w:r>
    </w:p>
    <w:p>
      <w:pPr>
        <w:pStyle w:val="List"/>
        <w:rPr/>
      </w:pPr>
      <w:r>
        <w:rPr/>
        <w:t>Часть Седьмая</w:t>
      </w:r>
    </w:p>
    <w:p>
      <w:pPr>
        <w:pStyle w:val="List"/>
        <w:rPr/>
      </w:pPr>
      <w:r>
        <w:rPr/>
        <w:t>Земля красоты</w:t>
      </w:r>
    </w:p>
    <w:p>
      <w:pPr>
        <w:pStyle w:val="List"/>
        <w:rPr/>
      </w:pPr>
      <w:r>
        <w:rPr/>
        <w:t>«Где каждое слово – песня,  каждый шаг – танец,  и флейта – самая дорогая спутница…»</w:t>
      </w:r>
    </w:p>
    <w:p>
      <w:pPr>
        <w:pStyle w:val="List"/>
        <w:rPr/>
      </w:pPr>
      <w:r>
        <w:rPr/>
        <w:t>(Шри Шри Брахма-самхита)</w:t>
      </w:r>
    </w:p>
    <w:p>
      <w:pPr>
        <w:pStyle w:val="TextBody"/>
        <w:ind w:firstLine="283"/>
        <w:rPr/>
      </w:pPr>
      <w:r>
        <w:rPr/>
        <w:t>7:1</w:t>
        <w:tab/>
        <w:tab/>
        <w:tab/>
        <w:tab/>
        <w:tab/>
        <w:tab/>
        <w:tab/>
        <w:tab/>
        <w:tab/>
        <w:tab/>
        <w:tab/>
        <w:tab/>
        <w:tab/>
        <w:tab/>
        <w:tab/>
        <w:tab/>
        <w:tab/>
        <w:tab/>
        <w:tab/>
        <w:t>Каждое слово песня… но это  звучание не этого мира. Оно  исходит из  другого мира, некоего другого мира, который столь легок, столь сладостен, столь чарует сердце. Это мир, в котором правильное поведение  в высшей степени сладостно и гармонично. Каждое слово подобно песне (</w:t>
      </w:r>
      <w:r>
        <w:rPr>
          <w:i/>
        </w:rPr>
        <w:t>катха ганам</w:t>
      </w:r>
      <w:r>
        <w:rPr/>
        <w:t>). Каждое движение сладостно, как танец (</w:t>
      </w:r>
      <w:r>
        <w:rPr>
          <w:i/>
        </w:rPr>
        <w:t>натйам гаманам апи</w:t>
      </w:r>
      <w:r>
        <w:rPr/>
        <w:t>). Таким образом это описывается. Все наполнено высочайшей степени красотой. Это земля красоты, где все прекрасно. Все обозначено прикосновением божественной красоты. Изначальная причина чарует, привлекает и захватывает сердце и душу: «Остановись!»</w:t>
      </w:r>
    </w:p>
    <w:p>
      <w:pPr>
        <w:pStyle w:val="TextBody"/>
        <w:rPr/>
      </w:pPr>
      <w:r>
        <w:rPr/>
        <w:t xml:space="preserve">Земля такого существования реальна. Наше стремление обращено к такой жизни ( </w:t>
      </w:r>
      <w:r>
        <w:rPr>
          <w:i/>
        </w:rPr>
        <w:t>радхика-мадхавашам</w:t>
      </w:r>
      <w:r>
        <w:rPr/>
        <w:t xml:space="preserve"> ). Мы можем искренне лелеять мечту о том, чтобы почувствовать влечение к жизни в исполненном музыки измерении бытия.</w:t>
      </w:r>
    </w:p>
    <w:p>
      <w:pPr>
        <w:pStyle w:val="TextBody"/>
        <w:ind w:firstLine="454"/>
        <w:rPr/>
      </w:pPr>
      <w:r>
        <w:rPr/>
        <w:t>7:2</w:t>
        <w:tab/>
        <w:tab/>
        <w:tab/>
        <w:tab/>
        <w:tab/>
        <w:tab/>
        <w:tab/>
        <w:tab/>
        <w:tab/>
        <w:tab/>
        <w:tab/>
        <w:tab/>
        <w:tab/>
        <w:tab/>
        <w:tab/>
        <w:tab/>
        <w:tab/>
        <w:tab/>
        <w:tab/>
        <w:tab/>
        <w:t xml:space="preserve">Это Вриндаван. Вриндаван столь дружелюбен, столь сладостен, столь близок к нам и так благожелателен. Мы свои в этом доме, в сладостном, сладостном доме. </w:t>
      </w:r>
      <w:r>
        <w:rPr>
          <w:i/>
        </w:rPr>
        <w:t>Сварупе сабара хайа голокете стхити</w:t>
      </w:r>
      <w:r>
        <w:rPr/>
        <w:t xml:space="preserve"> -  в нашем внутреннем и самом сокровенном бытии мы являемся обитателями того мира. Сейчас мы вышли во внешний мир и разбросали свое сознание по поверхности. Покрытие, покрытие, покрытие – существует так много уровней и все они –  лишь сухие</w:t>
      </w:r>
      <w:r>
        <w:rPr>
          <w:u w:val="single"/>
        </w:rPr>
        <w:t xml:space="preserve"> </w:t>
      </w:r>
      <w:r>
        <w:rPr/>
        <w:t xml:space="preserve">оболочки. А суть, дух, внутри. Отбрасывая  телесную оболочку, ментальный слой, уровень освобождения, покрытие Вайкунтхи – я могу ступить на землю Враджа. Вриндаван пребывает во мне, если я могу отыскать своих друзей повсюду. Мои друзья и родственники одарят меня самым прекрасным переживанием, экстазом. Махапрбху пришел к нам с этой вестью: «О вы, дети той земли, почему вы страдаете здесь, мои дети, мои мальчики? Почему вы страдаете? </w:t>
      </w:r>
      <w:r>
        <w:rPr>
          <w:i/>
        </w:rPr>
        <w:t>Амритасйа-путрах</w:t>
      </w:r>
      <w:r>
        <w:rPr/>
        <w:t xml:space="preserve">. Ты дитя того мира, и ты так тяжко страдаешь, уйдя в пустыню? Твой дом - полная чаша, так сладостен, и ты бежишь в пустыню? Как же так? Прекрати! Оставь это ядовитое очарование, это самоубийственное очарование. Это очарование, </w:t>
      </w:r>
      <w:r>
        <w:rPr>
          <w:i/>
        </w:rPr>
        <w:t>майа –</w:t>
      </w:r>
      <w:r>
        <w:rPr/>
        <w:t xml:space="preserve"> чары, чары заблуждения – это самоубийственно. Оно ядовито, подобно ведьме. Ведьма очаровала тебя и держит в своей власти. Иди со Мной! Я заберу тебя домой, в тот дом, который столь сладостен!»</w:t>
        <w:tab/>
        <w:tab/>
        <w:tab/>
        <w:tab/>
        <w:tab/>
        <w:t>В целом таков призыв Шри Чайтаньи Махапрабху и Шри Нитьянанды Прабху.</w:t>
        <w:tab/>
        <w:tab/>
        <w:tab/>
        <w:tab/>
        <w:tab/>
        <w:tab/>
        <w:tab/>
        <w:tab/>
        <w:tab/>
        <w:tab/>
        <w:tab/>
        <w:tab/>
        <w:tab/>
        <w:tab/>
        <w:tab/>
        <w:tab/>
        <w:tab/>
        <w:t>7:3</w:t>
        <w:tab/>
        <w:tab/>
        <w:tab/>
        <w:tab/>
        <w:tab/>
        <w:tab/>
        <w:tab/>
        <w:tab/>
        <w:tab/>
        <w:tab/>
        <w:tab/>
        <w:tab/>
        <w:tab/>
        <w:tab/>
        <w:tab/>
        <w:tab/>
        <w:tab/>
        <w:tab/>
        <w:tab/>
        <w:tab/>
        <w:t>Таким должно быть направление нашей жизни, лелеемая нами цель. «Шримад Бхагаватам» говорит нам это. Дом, сладостный, сладостный дом. Ты – дитя той земли. Одним словом, такова цель.</w:t>
        <w:tab/>
        <w:tab/>
        <w:tab/>
        <w:tab/>
        <w:tab/>
        <w:tab/>
        <w:tab/>
        <w:tab/>
        <w:tab/>
        <w:t>Почему это – высочайшая цель? Потому что это твой дом</w:t>
      </w:r>
      <w:r>
        <w:rPr>
          <w:i/>
        </w:rPr>
        <w:t>. Сварупе сабархайа голокете стхити.</w:t>
      </w:r>
      <w:r>
        <w:rPr/>
        <w:t xml:space="preserve"> Одного этого слова «дом» достаточно, чтобы привлечь тебя. Ты блуждаешь по чужой земле, но здесь твой дом. Ты обретешь здесь уют родного дома, и ты не сможешь этого отрицать. Поэтому, обратно к Богу, назад домой, назад к Богу.</w:t>
        <w:tab/>
        <w:tab/>
        <w:tab/>
        <w:tab/>
        <w:tab/>
        <w:tab/>
        <w:tab/>
        <w:tab/>
        <w:tab/>
        <w:tab/>
        <w:tab/>
        <w:t>7:4</w:t>
        <w:tab/>
        <w:tab/>
        <w:tab/>
        <w:tab/>
        <w:tab/>
        <w:tab/>
        <w:tab/>
        <w:tab/>
        <w:tab/>
        <w:tab/>
        <w:tab/>
        <w:tab/>
        <w:tab/>
        <w:tab/>
        <w:tab/>
        <w:tab/>
        <w:tab/>
        <w:tab/>
        <w:tab/>
        <w:tab/>
        <w:t>О человеке следует судить по его идеалу. Величие идеала, которому он следует, нужно принимать во внимание. Человека будущего, человека завтрашнего следует оценивать, исходя из его идеалов. Если идеал велик, человек велик, ведь если он искренен, завтра или очень скоро он достигнет цели. Поэтому наш идеал – самый важный фактор. Не всегда высший идеал дается очень легко. Он не является низкосортным «товаром», который дешево продается на рынке; он обладает высшей ценностью. Но какова плата – значения не имеет.</w:t>
        <w:tab/>
        <w:tab/>
        <w:tab/>
        <w:tab/>
        <w:tab/>
        <w:tab/>
        <w:tab/>
        <w:tab/>
        <w:tab/>
        <w:tab/>
        <w:tab/>
        <w:tab/>
        <w:tab/>
        <w:tab/>
        <w:tab/>
        <w:tab/>
        <w:tab/>
        <w:tab/>
        <w:tab/>
        <w:tab/>
        <w:t xml:space="preserve">Мы должны чувствовать внутри: «Я не хочу ничего меньшего, чем высочайшее нечто, </w:t>
      </w:r>
      <w:r>
        <w:rPr>
          <w:i/>
        </w:rPr>
        <w:t>Адвайа-гйана</w:t>
      </w:r>
      <w:r>
        <w:rPr/>
        <w:t>, Самодержец. Этот Благой Самодержец - Высший Повелитель всего. Я хочу Его, и ничто меньшее, и я должен жить и действовать, и чувствовать в себе, что все, что я делаю в каждое мгновение, предназначено для Него. Я призван для достижения моего идеала. У меня нет времени или сомнений для чего-то иного.</w:t>
        <w:tab/>
        <w:tab/>
        <w:tab/>
        <w:tab/>
        <w:tab/>
        <w:tab/>
        <w:tab/>
        <w:tab/>
        <w:tab/>
        <w:t>«Если каждое мгновение я живу с идеалом в моем сердце, я всегда буду приближаться к нему. Если мне удастся просто поддерживать связь с моим идеалом, она будет направлять и вдохновлять меня. Во всем и вся, что бы я делал или не делал, ел, отдыхал и т. д., идеал будет пребывать над моей головой. И постепенно он выведет меня из всего этого  рабства и соблазнов, и однажды я сумею достичь цели».</w:t>
        <w:tab/>
        <w:tab/>
        <w:tab/>
        <w:tab/>
        <w:tab/>
        <w:tab/>
        <w:tab/>
        <w:tab/>
        <w:tab/>
        <w:tab/>
        <w:tab/>
        <w:tab/>
        <w:tab/>
        <w:t>7:5</w:t>
        <w:tab/>
        <w:tab/>
        <w:tab/>
        <w:tab/>
        <w:tab/>
        <w:tab/>
        <w:tab/>
        <w:tab/>
        <w:tab/>
        <w:tab/>
        <w:tab/>
        <w:tab/>
        <w:tab/>
        <w:tab/>
        <w:tab/>
        <w:tab/>
        <w:tab/>
        <w:tab/>
        <w:tab/>
        <w:tab/>
        <w:t xml:space="preserve">Обратно к Богу – там дом. Чужаки, мы бродим повсюду, не имея принципов жизни. Поэтому наше положение очень плачевно. Но это бедственная жизнь. Думать: '' Я ни во что не могу поверить'' - означает, что я нигде не могу найти друга. У меня нет друзей, я живу среди чужих людей, или, быть может, среди врагов. Но мне нужны друзья или некая дружественная атмосфера. Я должен найти такое общество, в которое я смогу поверить целиком и полностью, которому я смогу доверять, а иначе жизнь моя будет полна страданий. Если, куда ни посмотри, я думаю: ''Не могу им верить, не могу верить, все враги!' -  и пребываю в такой атмосфере, значит, моя жизнь подобна своеобразной тюрьме; никому нет веры; это очень прискорбное положение. Поэтому по милости Бога </w:t>
      </w:r>
      <w:r>
        <w:rPr>
          <w:i/>
        </w:rPr>
        <w:t xml:space="preserve">шраддха </w:t>
      </w:r>
      <w:r>
        <w:rPr/>
        <w:t>должна придти к нам: «Я могу не только верить и уповать, но не могу не выказывать почтение Личности, занимающей высочайшее положение</w:t>
      </w:r>
      <w:r>
        <w:rPr>
          <w:i/>
        </w:rPr>
        <w:t>». Гурум эва бхигаччхет.</w:t>
        <w:tab/>
        <w:tab/>
        <w:tab/>
        <w:tab/>
        <w:tab/>
        <w:tab/>
        <w:tab/>
        <w:tab/>
        <w:tab/>
      </w:r>
      <w:r>
        <w:rPr/>
        <w:t>7:6</w:t>
        <w:tab/>
        <w:tab/>
        <w:tab/>
        <w:tab/>
        <w:tab/>
        <w:tab/>
        <w:tab/>
        <w:tab/>
        <w:tab/>
        <w:tab/>
        <w:tab/>
        <w:tab/>
        <w:tab/>
        <w:tab/>
        <w:tab/>
        <w:tab/>
        <w:tab/>
        <w:tab/>
        <w:tab/>
        <w:tab/>
        <w:t xml:space="preserve">Цель определена, но как мне достичь ее? Когда я ее достигну? Личности, пришедшие ко мне на помощь, чтобы забрать меня туда – мои наставники, мои </w:t>
      </w:r>
      <w:r>
        <w:rPr>
          <w:i/>
        </w:rPr>
        <w:t xml:space="preserve">гуру: шикша-гуру </w:t>
      </w:r>
      <w:r>
        <w:rPr/>
        <w:t>и</w:t>
      </w:r>
      <w:r>
        <w:rPr>
          <w:i/>
        </w:rPr>
        <w:t xml:space="preserve"> дикша-гуру. </w:t>
      </w:r>
      <w:r>
        <w:rPr/>
        <w:t xml:space="preserve">Любой, кто помогает мне отправиться туда, мой </w:t>
      </w:r>
      <w:r>
        <w:rPr>
          <w:i/>
        </w:rPr>
        <w:t>гуру</w:t>
      </w:r>
      <w:r>
        <w:rPr/>
        <w:t>. Тот мой вожак, кто помогает мне достичь места моего предназначения, земли самых сокровенных чаяний (</w:t>
      </w:r>
      <w:r>
        <w:rPr>
          <w:i/>
        </w:rPr>
        <w:t xml:space="preserve">радхика-мадхавашам прапто йасйа пратхитах крпайа шри – гурум там нато’сми). </w:t>
      </w:r>
      <w:r>
        <w:rPr/>
        <w:t xml:space="preserve">Он помог мне определить местонахождение моей цели; он научил меня как и чего желать и как достичь этого с его помощью. Он – Альфа и Омега в моей жизни, владыка моей жизни. Есть корабль, а он – капитан </w:t>
      </w:r>
      <w:r>
        <w:rPr>
          <w:i/>
        </w:rPr>
        <w:t xml:space="preserve">(гуру-карнад-харам). </w:t>
      </w:r>
      <w:r>
        <w:rPr/>
        <w:t>Я предался ему, я принял его. Я взошел на борт его корабля, и он везет меня к цели моей жизни.</w:t>
        <w:tab/>
        <w:tab/>
        <w:tab/>
        <w:tab/>
        <w:tab/>
        <w:tab/>
        <w:tab/>
        <w:tab/>
        <w:tab/>
        <w:tab/>
        <w:tab/>
        <w:tab/>
        <w:tab/>
        <w:tab/>
        <w:tab/>
        <w:tab/>
        <w:tab/>
        <w:tab/>
        <w:tab/>
        <w:tab/>
        <w:tab/>
        <w:tab/>
        <w:tab/>
        <w:t>ЭПИЛОГ</w:t>
        <w:tab/>
        <w:tab/>
        <w:tab/>
        <w:tab/>
        <w:tab/>
        <w:tab/>
        <w:tab/>
        <w:tab/>
        <w:tab/>
        <w:tab/>
        <w:tab/>
        <w:tab/>
        <w:tab/>
        <w:tab/>
        <w:tab/>
        <w:tab/>
      </w:r>
      <w:r>
        <w:rPr>
          <w:b/>
        </w:rPr>
        <w:t>Ключ ко всему</w:t>
      </w:r>
      <w:r>
        <w:rPr>
          <w:b/>
          <w:i/>
        </w:rPr>
        <w:tab/>
      </w:r>
      <w:r>
        <w:rPr>
          <w:i/>
        </w:rPr>
        <w:tab/>
        <w:tab/>
      </w:r>
      <w:r>
        <w:rPr/>
        <w:tab/>
        <w:tab/>
        <w:tab/>
        <w:tab/>
        <w:tab/>
        <w:tab/>
        <w:tab/>
        <w:tab/>
        <w:tab/>
        <w:tab/>
        <w:tab/>
        <w:tab/>
        <w:tab/>
        <w:t>Навадвипа-дхама, расположенная на берегах Ганги, обладает столь великой ценностью, особенно в смысле постижения нашего высшего «я», как указывал Шриман Махапрабху. Это земля любви, сладости, очарования и красоты – все это синонимы. Она пленяет сердце. Наше подлинное существование пребывает не в знании, не в силе, но в нашем сердце. Воистину, наше истинное отождествление находится на уровне сердца. Поэтому то, в каком направлении движется сердце - самое главное в жизни. Это вопрос сердца.</w:t>
        <w:tab/>
        <w:tab/>
        <w:tab/>
        <w:tab/>
        <w:tab/>
        <w:tab/>
        <w:tab/>
        <w:tab/>
        <w:tab/>
        <w:tab/>
        <w:tab/>
        <w:tab/>
        <w:tab/>
        <w:tab/>
        <w:tab/>
        <w:tab/>
        <w:tab/>
        <w:tab/>
        <w:tab/>
        <w:t xml:space="preserve">Махапрабху советовал: «Не уповай на знание, рассудок или силу, сердце в тебе обладает первостепенной важностью». Внутренний фактор твоего бытия сокрыт в твоем сердце. Поэтому пытайся направить свое сердце к сладости – к дому. И твой настоящий дом не здесь, где все мы в неуверенности блуждаем в 8 400 000 формах жизни </w:t>
      </w:r>
      <w:r>
        <w:rPr>
          <w:lang w:val="en-US"/>
        </w:rPr>
        <w:t>c</w:t>
      </w:r>
      <w:r>
        <w:rPr/>
        <w:t xml:space="preserve">огласно нашей </w:t>
      </w:r>
      <w:r>
        <w:rPr>
          <w:i/>
        </w:rPr>
        <w:t xml:space="preserve">кармме. </w:t>
      </w:r>
      <w:r>
        <w:rPr/>
        <w:t>И только в человеческом рождении, с помощью Божественного Посредника, мы можем вернуться домой: к семье и уюту.</w:t>
        <w:tab/>
        <w:tab/>
        <w:tab/>
        <w:tab/>
        <w:tab/>
        <w:tab/>
        <w:tab/>
        <w:tab/>
        <w:tab/>
        <w:tab/>
        <w:tab/>
        <w:tab/>
        <w:tab/>
        <w:tab/>
        <w:tab/>
        <w:tab/>
        <w:tab/>
        <w:tab/>
        <w:tab/>
        <w:t>Дом там, где окружение будет заботиться о нас, нашем благе и нашем уюте, независимо от наших суждений. Там любящее окружение будет помогать нам с великой нежностью и заботой. Поэтому мы должны воспользоваться шансом вернуться к Богу, вернуться домой, в наш сладкий, сладостный дом.</w:t>
        <w:tab/>
        <w:tab/>
        <w:tab/>
        <w:tab/>
        <w:tab/>
        <w:tab/>
        <w:tab/>
        <w:tab/>
        <w:tab/>
        <w:tab/>
        <w:tab/>
        <w:tab/>
        <w:tab/>
        <w:tab/>
        <w:t xml:space="preserve">Махапрабху советовал: «С помощью Божественного Посредника и явленных Писаний, постарайся отправиться туда сам. Твое нынешнее положение неопределенно. Неизвестно, куда ты будешь унесен после смерти потоком предыдущей </w:t>
      </w:r>
      <w:r>
        <w:rPr>
          <w:i/>
        </w:rPr>
        <w:t>карммы</w:t>
      </w:r>
      <w:r>
        <w:rPr/>
        <w:t>, поэтому старайся наилучшим образом использовать время до прихода смерти. Ты обладаешь свободой воли, потому оставшиеся дни до известной степени принадлежат тебе, и это время ты должен с величайшим тщанием посвятить постижению Бога.</w:t>
        <w:tab/>
        <w:tab/>
        <w:tab/>
        <w:tab/>
        <w:t>Совет, общий для всех нас, таков: «Оставь все свои обязательства и обратись к одному-единственному долгу – возвращению домой. Там все полно и совершенно, там каждый будет заботиться о твоем истинном благе. Поэтому ты должен отправиться туда: назад к Богу, обратно дом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851" w:right="907"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both"/>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1:35:00Z</dcterms:created>
  <dc:creator>Amrita</dc:creator>
  <dc:description/>
  <dc:language>en-US</dc:language>
  <cp:lastModifiedBy>Ragalekha</cp:lastModifiedBy>
  <dcterms:modified xsi:type="dcterms:W3CDTF">2003-07-14T10:59:00Z</dcterms:modified>
  <cp:revision>145</cp:revision>
  <dc:subject/>
  <dc:title/>
</cp:coreProperties>
</file>