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Georgia" w:ascii="Georgia" w:hAnsi="Georgia"/>
          <w:b/>
          <w:bCs/>
          <w:sz w:val="36"/>
          <w:szCs w:val="36"/>
        </w:rPr>
        <w:t>Апарадха-бйанджана- патха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Style15"/>
        <w:rPr/>
      </w:pPr>
      <w:r>
        <w:rPr>
          <w:rStyle w:val="Emphasis"/>
          <w:rFonts w:cs="Georgia" w:ascii="Georgia" w:hAnsi="Georgia"/>
        </w:rPr>
        <w:t>Шрила Бхакти Ракшак Шридхар Дев-Госвами Махарадж</w:t>
      </w:r>
    </w:p>
    <w:p>
      <w:pPr>
        <w:pStyle w:val="Style15"/>
        <w:rPr/>
      </w:pPr>
      <w:r>
        <w:rPr>
          <w:rFonts w:cs="Verdana" w:ascii="Verdana" w:hAnsi="Verdana"/>
          <w:i/>
          <w:iCs/>
          <w:color w:val="666666"/>
          <w:sz w:val="15"/>
          <w:szCs w:val="15"/>
        </w:rPr>
        <w:t>Перевод Муралишвара Прабху</w:t>
      </w:r>
      <w:r>
        <w:rPr/>
        <w:t xml:space="preserve"> </w:t>
      </w:r>
    </w:p>
    <w:p>
      <w:pPr>
        <w:pStyle w:val="Style15"/>
        <w:rPr/>
      </w:pPr>
      <w:r>
        <w:rPr>
          <w:rStyle w:val="StrongEmphasis"/>
          <w:rFonts w:cs="Georgia" w:ascii="Georgia" w:hAnsi="Georgia"/>
        </w:rPr>
        <w:t>Ученик:</w:t>
      </w:r>
      <w:r>
        <w:rPr>
          <w:rFonts w:cs="Georgia" w:ascii="Georgia" w:hAnsi="Georgia"/>
        </w:rPr>
        <w:t xml:space="preserve"> Почему эта часть Набадвипа, называемая Кулийа, является столь особенным местом, апарадха-бйанджана-патха? Являл ли здесь Махапрабху какие-то особые игры? </w:t>
      </w:r>
    </w:p>
    <w:p>
      <w:pPr>
        <w:pStyle w:val="Style15"/>
        <w:rPr/>
      </w:pPr>
      <w:r>
        <w:rPr>
          <w:rStyle w:val="StrongEmphasis"/>
          <w:rFonts w:cs="Georgia" w:ascii="Georgia" w:hAnsi="Georgia"/>
        </w:rPr>
        <w:t>Шрила Шридхар Махарадж:</w:t>
      </w:r>
      <w:r>
        <w:rPr>
          <w:rFonts w:cs="Georgia" w:ascii="Georgia" w:hAnsi="Georgia"/>
        </w:rPr>
        <w:t xml:space="preserve"> Как я уже говорил, это место, где Махапрабху наиболее великодушно раздавал Свою милость, прощая всех грешников. Когда Махапрабху вернулся из Пури после пяти лет саннйасы, вначале, Он пришел сюда. Он жил в Видйанагаре, в доме старшего брата Сарвабхаумы Пандита Видйа Вачаспати, который формально был гуру Санатаны Госвами. </w:t>
        <w:br/>
        <w:t>В то время такое великое множество людей бросилось увидеть Махапрабху, с обеих сторон Ганги, что вся Ганга казалась полной человеческих голов.</w:t>
        <w:br/>
        <w:t xml:space="preserve">Один автор описал эту сцену времен возвращения Махапрабху в Набадвип таким образом: вся Ганга «была полна человеческих голов». Когда я прочитал это, сперва я подумал: «Подобное описание не может быть буквальным; это несколько преувеличенно». Но впоследствии, когда в своей собственной жизни я видел (Махатму) Ганди и наблюдал сопровождавшие его толпы, я стал думать: «Если Ганди способен привлечь к себе столько людей, что говорить о Махапрабху?» То была такая любовь, столь горячая любовь, что в то время все безумно устремились увидеть этого великого Нимая Пандита. </w:t>
        <w:br/>
        <w:t xml:space="preserve">Его научные познания были выдающимися, а красота необыкновенной; тем не менее, столь многие тантрические пандиты были враждебны к Нему; тогда ради проповеди Он покинул Набадвип. И люди плакали: «Нимай Пандит, мы потеряли нашего Нимая Пандита…» Весь Набадвип погрузился во тьму в разлуке с Ним. И вот, неожиданно: «Этот Нимай Пандит вернулся к нам! Он с нами, среди нас!» Люди обезумели, желая увидеть Его; вся округа неудержимо устремилась к Нему. Поэтому этот автор описал происходившее так: Ганга была «полна человеческих голов». </w:t>
        <w:br/>
        <w:t xml:space="preserve">Махапрабху пришел в это место, в Кулийу, и здесь все, кто в прошлом были грешниками, все, кто критиковали Его, все, кто были виноваты перед Ним, пришли, чтобы быть прощенными, думая: «Нимай Пандит – не человек, не человеческое существо…» Они пришли к Нему в это место за прощением, чтобы Он избавил их от греха. </w:t>
      </w:r>
    </w:p>
    <w:p>
      <w:pPr>
        <w:pStyle w:val="Style15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14:00Z</dcterms:created>
  <dc:creator>Das</dc:creator>
  <dc:description/>
  <dc:language>en-US</dc:language>
  <cp:lastModifiedBy>Das</cp:lastModifiedBy>
  <dcterms:modified xsi:type="dcterms:W3CDTF">2007-06-06T06:14:00Z</dcterms:modified>
  <cp:revision>3</cp:revision>
  <dc:subject/>
  <dc:title/>
</cp:coreProperties>
</file>