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line"/>
        <w:numPr>
          <w:ilvl w:val="0"/>
          <w:numId w:val="0"/>
        </w:numPr>
        <w:spacing w:before="240" w:after="60"/>
        <w:rPr/>
      </w:pPr>
      <w:r>
        <w:rPr/>
        <w:t xml:space="preserve">Даршан Шрилы Бхакти Сундар Говинды Махарадж  </w:t>
      </w:r>
    </w:p>
    <w:p>
      <w:pPr>
        <w:pStyle w:val="MainHeadline"/>
        <w:rPr/>
      </w:pPr>
      <w:r>
        <w:rPr/>
        <w:t xml:space="preserve">5.08.2002  Санкт-Петербург </w:t>
        <w:tab/>
      </w:r>
    </w:p>
    <w:p>
      <w:pPr>
        <w:pStyle w:val="Normal"/>
        <w:rPr/>
      </w:pPr>
      <w:r>
        <w:rPr/>
      </w:r>
    </w:p>
    <w:p>
      <w:pPr>
        <w:pStyle w:val="Kala1"/>
        <w:rPr/>
      </w:pPr>
      <w:r>
        <w:rPr/>
        <w:t>0:32 – 1:40</w:t>
      </w:r>
    </w:p>
    <w:p>
      <w:pPr>
        <w:pStyle w:val="Lectiontext"/>
        <w:rPr/>
      </w:pPr>
      <w:r>
        <w:rPr/>
        <w:t>???????... Гуру Махарадж читал Брама-Самхиту и отложил её в сторону и сказал: “Эта книга слишком крутая, здесь в этой книге мы узнаем про духовный мир, который называется Голока, но также знаем, что есть проявление этого духовного мира, который можем видеть в материальном мире, которое называется Гокула. Та личность, которая обладает полными трансцендентными реализациями, способна увидеть эту подлинную духовную Гокулу в этом мире. Каким методом это возможно? Не существует никакого метода, кроме веры. Поэтому та душа, которая полностью утверждена на платформе веры, в состоянии воспринять Гокулу, как часть духовного мира в этом мире, и, соответственно, наоборот”.</w:t>
      </w:r>
    </w:p>
    <w:p>
      <w:pPr>
        <w:pStyle w:val="Lectiontext"/>
        <w:rPr/>
      </w:pPr>
      <w:r>
        <w:rPr/>
      </w:r>
    </w:p>
    <w:p>
      <w:pPr>
        <w:pStyle w:val="Kala1"/>
        <w:rPr/>
      </w:pPr>
      <w:r>
        <w:rPr/>
        <w:t>1:46 – 2:04</w:t>
      </w:r>
    </w:p>
    <w:p>
      <w:pPr>
        <w:pStyle w:val="Lectiontext"/>
        <w:rPr/>
      </w:pPr>
      <w:r>
        <w:rPr/>
        <w:t>“</w:t>
      </w:r>
      <w:r>
        <w:rPr/>
        <w:t>И в целом Господь является Ачинтьей, то есть непостижимым. Что такое концепция непостижимости? Если мы думаем, что мы знаем про Него что-то, почему он тогда непостижимый? Действительно мы ничего не можем о Нём представить и знать”.</w:t>
      </w:r>
    </w:p>
    <w:p>
      <w:pPr>
        <w:pStyle w:val="Lectiontext"/>
        <w:rPr/>
      </w:pPr>
      <w:r>
        <w:rPr/>
      </w:r>
    </w:p>
    <w:p>
      <w:pPr>
        <w:pStyle w:val="Kala1"/>
        <w:rPr/>
      </w:pPr>
      <w:r>
        <w:rPr/>
        <w:t>4:26 – 5:35</w:t>
      </w:r>
    </w:p>
    <w:p>
      <w:pPr>
        <w:pStyle w:val="Lectiontext"/>
        <w:rPr/>
      </w:pPr>
      <w:r>
        <w:rPr/>
        <w:t>Шрила Гурудев говорит: “Каким образом получается, что то, чего я видел в этой книге, я знаю? Каким-то образом, через передачу букв и цифр, это знание живёт и раскрыто в моем сердце. Почему это знание присутствует в моём сердце? Потому что я выучил его, потому что мой Гуру своими благословениями передал его в моё сердце. Я могу смело сказать, что оно живёт в моём сердце. И также я хочу благословить вас всех, чтобы это знание также жило в вашем сердце. Условиями этого знания являются ваша подлинная вера, и благословения вашего Гуру. Если благодаря милости моего Гуру, это знание пришло ко мне, почему же это не может прийти к вам? Я наделяю всех вас этим знанием, но необходима подлинная вера”.</w:t>
      </w:r>
    </w:p>
    <w:p>
      <w:pPr>
        <w:pStyle w:val="Lectiontext"/>
        <w:rPr/>
      </w:pPr>
      <w:r>
        <w:rPr/>
      </w:r>
    </w:p>
    <w:p>
      <w:pPr>
        <w:pStyle w:val="Kala1"/>
        <w:rPr/>
      </w:pPr>
      <w:r>
        <w:rPr/>
        <w:t>5:58 – 6:06</w:t>
      </w:r>
    </w:p>
    <w:p>
      <w:pPr>
        <w:pStyle w:val="Lectiontext"/>
        <w:rPr/>
      </w:pPr>
      <w:r>
        <w:rPr/>
        <w:t>“</w:t>
      </w:r>
      <w:r>
        <w:rPr/>
        <w:t>В Брахма-Самхите всего двадцать шесть шлок, …но в этих двадцати шести шлоках скрыто всё духовное достояние”.</w:t>
      </w:r>
    </w:p>
    <w:p>
      <w:pPr>
        <w:pStyle w:val="Lectiontext"/>
        <w:rPr/>
      </w:pPr>
      <w:r>
        <w:rPr/>
      </w:r>
    </w:p>
    <w:p>
      <w:pPr>
        <w:pStyle w:val="Kala1"/>
        <w:rPr/>
      </w:pPr>
      <w:r>
        <w:rPr/>
        <w:t>6:26 – 6:41</w:t>
      </w:r>
    </w:p>
    <w:p>
      <w:pPr>
        <w:pStyle w:val="Lectiontext"/>
        <w:rPr/>
      </w:pPr>
      <w:r>
        <w:rPr/>
        <w:t>“</w:t>
      </w:r>
      <w:r>
        <w:rPr/>
        <w:t>Это не является критикой, но я хочу сказать, что многие старые преданные, которые приняли опыт, жизнь в ИСККОН, они практически знают Брахма-Самхиту наизусть”.</w:t>
      </w:r>
    </w:p>
    <w:p>
      <w:pPr>
        <w:pStyle w:val="Lectiontext"/>
        <w:rPr/>
      </w:pPr>
      <w:r>
        <w:rPr/>
      </w:r>
    </w:p>
    <w:p>
      <w:pPr>
        <w:pStyle w:val="Kala1"/>
        <w:rPr/>
      </w:pPr>
      <w:r>
        <w:rPr/>
        <w:t>6:45 – 6:51</w:t>
      </w:r>
    </w:p>
    <w:p>
      <w:pPr>
        <w:pStyle w:val="Lectiontext"/>
        <w:rPr/>
      </w:pPr>
      <w:r>
        <w:rPr/>
        <w:t>“</w:t>
      </w:r>
      <w:r>
        <w:rPr/>
        <w:t>Я слышал, что многие из них могут прочитать на память Брахма-Самхиту.” (???????)</w:t>
      </w:r>
    </w:p>
    <w:p>
      <w:pPr>
        <w:pStyle w:val="Lectiontext"/>
        <w:rPr/>
      </w:pPr>
      <w:r>
        <w:rPr/>
      </w:r>
    </w:p>
    <w:p>
      <w:pPr>
        <w:pStyle w:val="Kala1"/>
        <w:rPr/>
      </w:pPr>
      <w:r>
        <w:rPr/>
        <w:t>6:56 – 6:59</w:t>
      </w:r>
    </w:p>
    <w:p>
      <w:pPr>
        <w:pStyle w:val="Lectiontext"/>
        <w:rPr/>
      </w:pPr>
      <w:r>
        <w:rPr/>
        <w:t>“</w:t>
      </w:r>
      <w:r>
        <w:rPr/>
        <w:t>И помнят то, что я не помню”.</w:t>
      </w:r>
    </w:p>
    <w:p>
      <w:pPr>
        <w:pStyle w:val="Lectiontext"/>
        <w:rPr/>
      </w:pPr>
      <w:r>
        <w:rPr/>
      </w:r>
    </w:p>
    <w:p>
      <w:pPr>
        <w:pStyle w:val="Kala1"/>
        <w:rPr/>
      </w:pPr>
      <w:r>
        <w:rPr/>
        <w:t>7:20 – 7:33</w:t>
      </w:r>
    </w:p>
    <w:p>
      <w:pPr>
        <w:pStyle w:val="Lectiontext"/>
        <w:rPr/>
      </w:pPr>
      <w:r>
        <w:rPr/>
        <w:t>“</w:t>
      </w:r>
      <w:r>
        <w:rPr/>
        <w:t>Но лишь помнить наизусть что-то, не значит обладать какими-то реализациями. Реализации построены на подлинной вере</w:t>
      </w:r>
      <w:r>
        <w:rPr>
          <w:lang w:val="en-US"/>
        </w:rPr>
        <w:t xml:space="preserve"> </w:t>
      </w:r>
      <w:r>
        <w:rPr/>
        <w:t xml:space="preserve"> и на глубине концепции</w:t>
      </w:r>
      <w:r>
        <w:rPr>
          <w:lang w:val="en-US"/>
        </w:rPr>
        <w:t>”</w:t>
      </w:r>
      <w:r>
        <w:rPr/>
        <w:t>.</w:t>
      </w:r>
    </w:p>
    <w:p>
      <w:pPr>
        <w:pStyle w:val="Lectiontext"/>
        <w:rPr>
          <w:lang w:val="en-US"/>
        </w:rPr>
      </w:pPr>
      <w:r>
        <w:rPr>
          <w:lang w:val="en-US"/>
        </w:rPr>
      </w:r>
    </w:p>
    <w:p>
      <w:pPr>
        <w:pStyle w:val="Kala1"/>
        <w:rPr/>
      </w:pPr>
      <w:r>
        <w:rPr/>
        <w:t>7:39 – 7:41</w:t>
      </w:r>
    </w:p>
    <w:p>
      <w:pPr>
        <w:pStyle w:val="Lectiontext"/>
        <w:rPr/>
      </w:pPr>
      <w:r>
        <w:rPr/>
        <w:t>“</w:t>
      </w:r>
      <w:r>
        <w:rPr/>
        <w:t xml:space="preserve">И в этом может быть разница … </w:t>
      </w:r>
      <w:r>
        <w:rPr>
          <w:lang w:val="en-US"/>
        </w:rPr>
        <w:t>“</w:t>
      </w:r>
    </w:p>
    <w:p>
      <w:pPr>
        <w:pStyle w:val="Lectiontext"/>
        <w:rPr>
          <w:lang w:val="en-US"/>
        </w:rPr>
      </w:pPr>
      <w:r>
        <w:rPr>
          <w:lang w:val="en-US"/>
        </w:rPr>
      </w:r>
    </w:p>
    <w:p>
      <w:pPr>
        <w:pStyle w:val="Kala1"/>
        <w:rPr>
          <w:lang w:val="en-US"/>
        </w:rPr>
      </w:pPr>
      <w:r>
        <w:rPr/>
        <w:t xml:space="preserve">8:13 – </w:t>
      </w:r>
      <w:r>
        <w:rPr>
          <w:lang w:val="en-US"/>
        </w:rPr>
        <w:t>8:15</w:t>
      </w:r>
    </w:p>
    <w:p>
      <w:pPr>
        <w:pStyle w:val="Lectiontext"/>
        <w:rPr/>
      </w:pPr>
      <w:r>
        <w:rPr/>
        <w:t>“</w:t>
      </w:r>
      <w:r>
        <w:rPr/>
        <w:t xml:space="preserve">Поэтому помнить о том, что… </w:t>
      </w:r>
      <w:r>
        <w:rPr>
          <w:lang w:val="en-US"/>
        </w:rPr>
        <w:t>“</w:t>
      </w:r>
    </w:p>
    <w:p>
      <w:pPr>
        <w:pStyle w:val="Lectiontext"/>
        <w:rPr>
          <w:lang w:val="en-US"/>
        </w:rPr>
      </w:pPr>
      <w:r>
        <w:rPr>
          <w:lang w:val="en-US"/>
        </w:rPr>
      </w:r>
    </w:p>
    <w:p>
      <w:pPr>
        <w:pStyle w:val="Kala1"/>
        <w:rPr>
          <w:lang w:val="en-US"/>
        </w:rPr>
      </w:pPr>
      <w:r>
        <w:rPr/>
        <w:t>8:36 – 9</w:t>
      </w:r>
      <w:r>
        <w:rPr>
          <w:lang w:val="en-US"/>
        </w:rPr>
        <w:t>:01</w:t>
      </w:r>
    </w:p>
    <w:p>
      <w:pPr>
        <w:pStyle w:val="Lectiontext"/>
        <w:rPr/>
      </w:pPr>
      <w:r>
        <w:rPr/>
        <w:t>“</w:t>
      </w:r>
      <w:r>
        <w:rPr/>
        <w:t>Поскольку у некоторых преданных вера не обладает подлинными трансцендентными качествами, а вера – единственный фактор, с помощью которого человек может воспринять реальность, это знание не явлено и не живет в их сердце. Оно может быть на каком-то интеллектуальном или ментальном уровне, но не на духовном”.</w:t>
      </w:r>
    </w:p>
    <w:p>
      <w:pPr>
        <w:pStyle w:val="Lectiontext"/>
        <w:rPr/>
      </w:pPr>
      <w:r>
        <w:rPr/>
      </w:r>
    </w:p>
    <w:p>
      <w:pPr>
        <w:pStyle w:val="Kala1"/>
        <w:rPr/>
      </w:pPr>
      <w:r>
        <w:rPr/>
        <w:t>9:09 – 9:19</w:t>
      </w:r>
    </w:p>
    <w:p>
      <w:pPr>
        <w:pStyle w:val="Lectiontext"/>
        <w:rPr/>
      </w:pPr>
      <w:r>
        <w:rPr/>
        <w:t>“</w:t>
      </w:r>
      <w:r>
        <w:rPr/>
        <w:t>Я часто говорю о том, что Ганга вся состоит из Вед, из писаний. Нет необходимости знать все писания, которые бесконечно текут в Ганге”.</w:t>
      </w:r>
    </w:p>
    <w:p>
      <w:pPr>
        <w:pStyle w:val="Lectiontext"/>
        <w:rPr/>
      </w:pPr>
      <w:r>
        <w:rPr/>
      </w:r>
    </w:p>
    <w:p>
      <w:pPr>
        <w:pStyle w:val="Kala1"/>
        <w:rPr>
          <w:lang w:val="en-US"/>
        </w:rPr>
      </w:pPr>
      <w:r>
        <w:rPr/>
        <w:t>10:22 –</w:t>
      </w:r>
      <w:r>
        <w:rPr>
          <w:lang w:val="en-US"/>
        </w:rPr>
        <w:t xml:space="preserve"> 11:02</w:t>
      </w:r>
    </w:p>
    <w:p>
      <w:pPr>
        <w:pStyle w:val="Lectiontext"/>
        <w:rPr/>
      </w:pPr>
      <w:r>
        <w:rPr/>
        <w:t>“</w:t>
      </w:r>
      <w:r>
        <w:rPr/>
        <w:t>Поскольку писания являются откровениями великих святых, эти писания в состоянии дать нам возможность восприятия реальности. Эти святые являются трансцендентными учёными, и, можно сказать, экспериментаторами, поэтому по их милости мы обретаем возможности воспринять какие-то истины без собственного эксперимента. То есть, писания – это авторитетные заключения учёных, которые прошли определенные подтверждения в реальности”.</w:t>
      </w:r>
    </w:p>
    <w:p>
      <w:pPr>
        <w:pStyle w:val="Lectiontext"/>
        <w:rPr/>
      </w:pPr>
      <w:r>
        <w:rPr/>
      </w:r>
    </w:p>
    <w:p>
      <w:pPr>
        <w:pStyle w:val="Kala1"/>
        <w:rPr/>
      </w:pPr>
      <w:r>
        <w:rPr/>
        <w:t>11:30 – 11:51</w:t>
      </w:r>
    </w:p>
    <w:p>
      <w:pPr>
        <w:pStyle w:val="Lectiontext"/>
        <w:rPr/>
      </w:pPr>
      <w:r>
        <w:rPr/>
        <w:t>“</w:t>
      </w:r>
      <w:r>
        <w:rPr/>
        <w:t>Есть такое писание, бенгальская поговорка, которая говорит – сначала дыхание, а потом нос – сначала тонкое, потом грубое. Если существует дыхание, значит  будет и нос. Но дыхание само по себе может жить и без носа, нос всего-навсего инструмент, которым мы втягиваем воздух”.</w:t>
      </w:r>
    </w:p>
    <w:p>
      <w:pPr>
        <w:pStyle w:val="Lectiontext"/>
        <w:rPr/>
      </w:pPr>
      <w:r>
        <w:rPr/>
      </w:r>
    </w:p>
    <w:p>
      <w:pPr>
        <w:pStyle w:val="Kala1"/>
        <w:rPr/>
      </w:pPr>
      <w:r>
        <w:rPr/>
        <w:t>11:59 – 12:18</w:t>
      </w:r>
    </w:p>
    <w:p>
      <w:pPr>
        <w:pStyle w:val="Lectiontext"/>
        <w:rPr/>
      </w:pPr>
      <w:r>
        <w:rPr/>
        <w:t>“</w:t>
      </w:r>
      <w:r>
        <w:rPr/>
        <w:t>Поэтому таким же образом как дыхание является основой жизни, так же и преданность является основой жизни. Если преданность где-то присутствует, то все остальное может гармонично существовать в этой преданности”.</w:t>
      </w:r>
    </w:p>
    <w:p>
      <w:pPr>
        <w:pStyle w:val="Lectiontext"/>
        <w:rPr/>
      </w:pPr>
      <w:r>
        <w:rPr/>
      </w:r>
    </w:p>
    <w:p>
      <w:pPr>
        <w:pStyle w:val="Kala1"/>
        <w:rPr/>
      </w:pPr>
      <w:r>
        <w:rPr/>
        <w:t>13:31 – 14:17</w:t>
      </w:r>
    </w:p>
    <w:p>
      <w:pPr>
        <w:pStyle w:val="Lectiontext"/>
        <w:rPr/>
      </w:pPr>
      <w:r>
        <w:rPr/>
        <w:t>“</w:t>
      </w:r>
      <w:r>
        <w:rPr/>
        <w:t>В Бхагаватам есть прекрасная шлока, в целом смысл этой шлоки таков, что лишь только тот, кто обладает полной преданностью, может превзойти Брахма-локу, потому что Брахма-лока - это план материального бытия. Карма-йоги, гйана-йоги или какой-то другой йоги может достичь с помощью своих собственных усилий самой высшей планки материального мира, но путь в трансцендентную реальность лежит только на вере, и только тот, кто обладает этой трансцендентной верой, квалифицирован войти в мир высшей реальности, тогда как остальные могут временно подняться до какого-либо материального уровня”.</w:t>
      </w:r>
    </w:p>
    <w:p>
      <w:pPr>
        <w:pStyle w:val="Lectiontext"/>
        <w:rPr/>
      </w:pPr>
      <w:r>
        <w:rPr/>
      </w:r>
    </w:p>
    <w:p>
      <w:pPr>
        <w:pStyle w:val="Kala1"/>
        <w:rPr/>
      </w:pPr>
      <w:r>
        <w:rPr/>
        <w:t>15:07 – 15:58</w:t>
      </w:r>
    </w:p>
    <w:p>
      <w:pPr>
        <w:pStyle w:val="Lectiontext"/>
        <w:rPr/>
      </w:pPr>
      <w:r>
        <w:rPr/>
        <w:t>Продолжая далее, существует такая идея, что некоторые люди думают: У меня есть вера, но вера трансцендентна и может снизойти только лишь с высшего плана бытия. Вера это не то, что можно сесть и скультивировать каким-то образом. Поэтому когда человек изначально имеет какую-то веру мирскую, по сути дела её нельзя назвать подлинной верой, она является сукрити, то есть запасу благочестивых поступков, благодаря которому человек привлекается в той или иной степени концепцией сознания Кришны. Но если речь идёт о подлинной вере, которая способна перенести нас в духовный мир, она может быть получена только в результате садху-санги и только от подлинного гуру.</w:t>
      </w:r>
    </w:p>
    <w:p>
      <w:pPr>
        <w:pStyle w:val="Lectiontext"/>
        <w:rPr/>
      </w:pPr>
      <w:r>
        <w:rPr/>
      </w:r>
    </w:p>
    <w:p>
      <w:pPr>
        <w:pStyle w:val="Kala1"/>
        <w:rPr/>
      </w:pPr>
      <w:r>
        <w:rPr/>
        <w:t>16:40 – 17:12</w:t>
      </w:r>
    </w:p>
    <w:p>
      <w:pPr>
        <w:pStyle w:val="Lectiontext"/>
        <w:rPr/>
      </w:pPr>
      <w:r>
        <w:rPr/>
        <w:t>Далее всегда возникает вопрос, когда мы говорим слово Гуру, это не какое-то легкомысленное утверждение, какого-то там преданного. Гуру может быть только тот, кто имеет непосредственную связь с высшей трансцендентной реальностью. То есть,  кого эта Высшая реальность сама избирает, и кто связан с Ней в подлинном смысле, имеет дело с реальностью, того можно назвать словом Гуру.</w:t>
      </w:r>
    </w:p>
    <w:p>
      <w:pPr>
        <w:pStyle w:val="Lectiontext"/>
        <w:rPr/>
      </w:pPr>
      <w:r>
        <w:rPr/>
      </w:r>
    </w:p>
    <w:p>
      <w:pPr>
        <w:pStyle w:val="Kala1"/>
        <w:rPr>
          <w:lang w:val="en-US"/>
        </w:rPr>
      </w:pPr>
      <w:r>
        <w:rPr/>
        <w:t>19:10 – 20</w:t>
      </w:r>
      <w:r>
        <w:rPr>
          <w:lang w:val="en-US"/>
        </w:rPr>
        <w:t>:38</w:t>
      </w:r>
    </w:p>
    <w:p>
      <w:pPr>
        <w:pStyle w:val="Lectiontext"/>
        <w:rPr>
          <w:lang w:val="en-US"/>
        </w:rPr>
      </w:pPr>
      <w:r>
        <w:rPr/>
        <w:t>Шрила Шридхар Махарадж говорит о том, что очень многие люди проповедуют то или иное знание, и в той или иной степени они являются гуру. Шрила Шридхар Махарадж сказал, что этот принцип гуру заложен в каждом живом существе. Но когда мы рассматриваем его в более глубоком смысле, мы понимаем, что ни часть части, потому что отчасти, как говорит Шрила Говинда Махарадж, даже маленький мальчик может быть гуру, он может научить чему-то человека, или же в Бхагаватам мы видим пример, что Авадхут(????), у него двадцать два гуру, но в действительности Шрила Гурудев говорит, что у него сто двадцать два гуру. То есть отчасти каждый может частично проявлять какие-то аспекты гуру. Когда речь идет об обретении подлинной духовной веры, о Сампрадайе-гуру, о том гуру, который имеет связь с высшей реальностью сам, который не просто частично представляет тот или иной аспект. Поскольку все преданные в той или иной степени проповедуют, все преданные могут ответить кому-то на какие-то вопросы и в этом плане явить аспект гуру. Но Сампрадайа-гуру – это та личность, бытие которой установлено с духовным миром и через неё реальность являет себя.</w:t>
      </w:r>
    </w:p>
    <w:p>
      <w:pPr>
        <w:pStyle w:val="Lectiontext"/>
        <w:rPr>
          <w:lang w:val="en-US"/>
        </w:rPr>
      </w:pPr>
      <w:r>
        <w:rPr>
          <w:lang w:val="en-US"/>
        </w:rPr>
      </w:r>
    </w:p>
    <w:p>
      <w:pPr>
        <w:pStyle w:val="Kala1"/>
        <w:rPr/>
      </w:pPr>
      <w:r>
        <w:rPr/>
        <w:t>21:50 – 23:00</w:t>
      </w:r>
    </w:p>
    <w:p>
      <w:pPr>
        <w:pStyle w:val="Lectiontext"/>
        <w:rPr/>
      </w:pPr>
      <w:r>
        <w:rPr/>
        <w:t>Госвами Махарадж говорит: Я помню, когда мы были с Вами в Калькутте и в своей книге, когда я составил книгу Шридхара Махараджа, там есть такая глава, которая называется “Стань гуру”, но Вы меня поправили и засмеялись, Вы сказали: Сначала стань учеником, в этом мире существует миллионы гуру, но очень редко можно найти настоящего ученика. Поэтому Шрила Гурудев говорит, что поскольку этот мир является воплощением принципа гуру, начиная от школьного учителя до врача, каждый даёт советы и обучает, то есть в любом смысле этим принципом гуру пропитано даже всё материальное существование, но поскольку в этих гуру нету трансцендентной реальности, они могут научить только тому, что знают сами, то есть неким материальным знаниям.</w:t>
      </w:r>
    </w:p>
    <w:p>
      <w:pPr>
        <w:pStyle w:val="Lectiontext"/>
        <w:rPr/>
      </w:pPr>
      <w:r>
        <w:rPr/>
      </w:r>
    </w:p>
    <w:p>
      <w:pPr>
        <w:pStyle w:val="Kala1"/>
        <w:rPr/>
      </w:pPr>
      <w:r>
        <w:rPr/>
        <w:t>27:55 – 28:53</w:t>
      </w:r>
    </w:p>
    <w:p>
      <w:pPr>
        <w:pStyle w:val="Lectiontext"/>
        <w:rPr>
          <w:lang w:val="en-US"/>
        </w:rPr>
      </w:pPr>
      <w:r>
        <w:rPr/>
        <w:t>Гири Махарадж задал вопрос: Поскольку встреча с Гуру, сат-Гуру, крайне редка, я хотел бы знать, зависит ли что-то от того, кто встречается с гуру, должен ли он обретать какие-то достояния, и что позволит ему предстать перед настоящим Гуру? Шрила Говинда Махарадж говорит о том, что всё, чем душа обладает – это сукрити и об этом говорит Бхагавад ???????. Поскольку существуют два типа сукрити – вечное трансцендентное сукрити и мирское сукрити, которое позволяет испытывать мирское счастье, речь идёт о духовном сукрити. И это духовное сукрити в этом мире раздаётся садху, то есть раздаётся преданными.</w:t>
      </w:r>
    </w:p>
    <w:p>
      <w:pPr>
        <w:pStyle w:val="Lectiontext"/>
        <w:rPr>
          <w:lang w:val="en-US"/>
        </w:rPr>
      </w:pPr>
      <w:r>
        <w:rPr>
          <w:lang w:val="en-US"/>
        </w:rPr>
      </w:r>
    </w:p>
    <w:p>
      <w:pPr>
        <w:pStyle w:val="Kala1"/>
        <w:rPr/>
      </w:pPr>
      <w:r>
        <w:rPr/>
        <w:t xml:space="preserve">33:42 – 35:47 </w:t>
      </w:r>
    </w:p>
    <w:p>
      <w:pPr>
        <w:pStyle w:val="Lectiontext"/>
        <w:rPr/>
      </w:pPr>
      <w:r>
        <w:rPr/>
        <w:t>И Шрила Говинда Махарадж говорит: “Я хочу вам задать вопрос: Откуда все эти люди, сидящие здесь в этой комнате, знают о сознании Кришны? Какие заслуги они совершили? Что они, читали Веды, или в России Веды где-то преподавались, или они были в местах паломничества? Конечно, нет. Каким образом это произошло? В этом мире явился Шрила Бхактисиддханта Сарасвати Тхакур, который принёс Божественную Волю Махапрабху дать всему миру сознание Кришны. Его желание распространить сознание Кришны было настолько экстремальным, он настолько горел этим сознанием, что ничто, никакие материальные препоны не могли его остановить. Мы видим, что его желание зажгло сердца его учеников. Каким образом Бхактиведанта Свами Прабхупада смог приехать на запад и привести весь западный мир к сознанию Кришны - желание Сарасвати Тхакура вошло в его сердце, и он исполнил его волю. Таким образом, однажды он приехал в Россию, и что произошло – по сути дела он не мог даже здесь проповедовать, но опять же его желание было подобно взрыву атомной бомбы. Мы можем сказать, что благодаря приезду сюда вайшнава, преданного, вся атмосфера пропиталась сукрити, до этого никто не был в состоянии воспринять сознание Кришны. Но приезд чистого преданного сюда, он дал некий толчок, через какое-то время, даже когда этот преданный уже не был в этом мире, это сукрити осталось, и сейчас мы видим, что люди благодаря ему  привлекаются сознанием Кришны и приходят.”</w:t>
      </w:r>
    </w:p>
    <w:p>
      <w:pPr>
        <w:pStyle w:val="Kala1"/>
        <w:rPr/>
      </w:pPr>
      <w:r>
        <w:rPr/>
        <w:t>38:44 – 40:01</w:t>
      </w:r>
    </w:p>
    <w:p>
      <w:pPr>
        <w:pStyle w:val="Lectiontext"/>
        <w:rPr/>
      </w:pPr>
      <w:r>
        <w:rPr/>
        <w:t>Гурудев говорит о том, что один из аюрведических ачарьев, которого зовут Чарак, в своей самхите по медицине пишет: “Каким образом появляются эпидемии в этом мире?”, он объясняет: “Когда юристы, политики начинают публично врать народу, их негативное вранье на тонких планах концентрируется и является причиной всплеска эпидемий, болезней и так далее”. Это заключение ачарии аюрведы о том, как происходят материальные эпидемии. Но если материальный негатив разносится в этом мире,  то что уж тогда говорить о присутствии чистого преданного. Его сознанием, его божественным состоянием, его вибрациями пропитано всё существо. Поэтому когда Шрила Прабхупада приехал сюда, желая дать сознание Кришны людям, каждая искренняя душа обрела капельку сукрити, которая трансфомировалась… ???????</w:t>
      </w:r>
    </w:p>
    <w:p>
      <w:pPr>
        <w:pStyle w:val="Kala1"/>
        <w:rPr>
          <w:lang w:val="en-US"/>
        </w:rPr>
      </w:pPr>
      <w:r>
        <w:rPr/>
        <w:t>40:26 –</w:t>
      </w:r>
      <w:r>
        <w:rPr>
          <w:lang w:val="en-US"/>
        </w:rPr>
        <w:t xml:space="preserve"> 40:43</w:t>
      </w:r>
    </w:p>
    <w:p>
      <w:pPr>
        <w:pStyle w:val="Lectiontext"/>
        <w:rPr/>
      </w:pPr>
      <w:r>
        <w:rPr/>
        <w:t>Поэтому это сознание Кришны, как Гурудев сказал перед этим, это самая возвышенная концепция, которая скрыта в Ведах, её в Ведах не найти. Но благодаря этому преданному, этому нитья-сиддханте (???) каждый может её обрести. Каким образом?</w:t>
      </w:r>
    </w:p>
    <w:p>
      <w:pPr>
        <w:pStyle w:val="Kala1"/>
        <w:rPr/>
      </w:pPr>
      <w:r>
        <w:rPr/>
        <w:t>43:04 – 45:21</w:t>
      </w:r>
    </w:p>
    <w:p>
      <w:pPr>
        <w:pStyle w:val="Lectiontext"/>
        <w:rPr/>
      </w:pPr>
      <w:r>
        <w:rPr/>
        <w:t>И Гурудев говорит, отвечая на вопрос Гири Махараджа – Когда мы говорим о сукрити, существует два типа сукрити: нитья-сукрити (???), вечное сукрити которое дает возможность садху-санги, и другое сукрити, которое всего лишь навсего даёт какие-то благочестивые результаты в жизни. И именно то сукрити, которое даёт возможность садху-санги, оно должно привести человека к тому, что под руководством садху, он начинает совершать какую-то духовную деятельность. Не сам по себе, а под руководством садху. В этом случае возможен его духовный рост, прогресс, духовная реализация. Тогда как, если человек не получает это зерно от подлинного садху, если его сукрити не достаточно, чтобы встретить подлинного садху, тогда возможно, что он получит некое семя, но это семя, поскольку не положено глубоко и, второе, не обладает качествами той реальности, - можно сказать бесплодное семя. Есть гуру, которые дают бесплодное семя. Оно может не прорасти, и Говинда Махарадж говорит о том, что есть семена, которые даёт крестьянам правительство, крестьяне часто его сеют, но поскольку зерно дешёвого качества, не селективно и пришло из источника, который сам по себе не заинтересован, эти семена не прорастают. А другие семена, которые можно купить  в подлинном источнике, у тех, кто сам культивирует эту пшеницу, у тех, кто разводит отборные семена для посева, эти семена обязательно прорастут и дадут какой- то урожай.</w:t>
      </w:r>
    </w:p>
    <w:p>
      <w:pPr>
        <w:pStyle w:val="Kala1"/>
        <w:rPr/>
      </w:pPr>
      <w:r>
        <w:rPr/>
        <w:t>48:56 – 52:40</w:t>
      </w:r>
    </w:p>
    <w:p>
      <w:pPr>
        <w:pStyle w:val="Lectiontext"/>
        <w:rPr/>
      </w:pPr>
      <w:r>
        <w:rPr/>
        <w:t>Вопрос, который я (Авадхут Махарадж) задал Гурудеву состоит в том, что мы видим что много разных гуру приезжает и каждый предлагает свои “зёрна”, каждая лягушка хвалит своё болото, каждый гуру хочет ??????? свои зёрна…</w:t>
      </w:r>
    </w:p>
    <w:p>
      <w:pPr>
        <w:pStyle w:val="Lectiontext"/>
        <w:rPr/>
      </w:pPr>
      <w:r>
        <w:rPr/>
      </w:r>
    </w:p>
    <w:p>
      <w:pPr>
        <w:pStyle w:val="Lectiontext"/>
        <w:rPr/>
      </w:pPr>
      <w:r>
        <w:rPr/>
        <w:t>Госвами Махарадж: После того, как этот гуру говорил долго, он чуть-чуть дал возможность говорить Говинде Махараджу. И когда Шрила Говинда Махарадж начал проповедовать, этот так называемый гуру стал говорить совершенно другие вещи, Гуру Махарадж сказал - я бедный деревенский мальчик, у меня нет квалификации, и по милости моего Гуру Махараджа некое понимание пришло ко мне, и тогда после того,  как Махарадж Гурудев сказал все эти вещи, может быть сто шлок изошло из его сердца, каждая шлока вбивала этого гуру ниже и ниже, пока его вообще не перестали замечать.</w:t>
      </w:r>
    </w:p>
    <w:p>
      <w:pPr>
        <w:pStyle w:val="Lectiontext"/>
        <w:rPr/>
      </w:pPr>
      <w:r>
        <w:rPr/>
      </w:r>
    </w:p>
    <w:p>
      <w:pPr>
        <w:pStyle w:val="Lectiontext"/>
        <w:rPr/>
      </w:pPr>
      <w:r>
        <w:rPr/>
        <w:t>Шрила Говинда Махарадж говорит: “Однажды мы приехали в Швейцарию и на нашу программу пришёл один бенгальский свами, который стал говорить, что он профессор, единственный здесь бенгалец, единственный санньяси, единственный гуру, очень долго говорил про себя.  Когда я услышал, что он единственный здесь бенгалец, я посмеялся и сказал – я знаю насколько бенгальцы материалисты, в общей массе”.</w:t>
      </w:r>
    </w:p>
    <w:p>
      <w:pPr>
        <w:pStyle w:val="Lectiontext"/>
        <w:rPr/>
      </w:pPr>
      <w:r>
        <w:rPr/>
        <w:t>Далее долго рассказывая о себе, как рассказал Госвами Махарадж, он дал немного сказать Говинде Махараджу. Когда Говинда Махарадж начал свою лекцию, он начал с того, что “во мне нет ни капли сознания Кришны, я не обладаю ничем, у меня нет квалификации, я из деревни”. И потом когда он начал проповедовать Хари-Катху объективное присутствие этого гуру просто растворилось. Такова идея.</w:t>
      </w:r>
    </w:p>
    <w:p>
      <w:pPr>
        <w:pStyle w:val="Kala1"/>
        <w:rPr/>
      </w:pPr>
      <w:r>
        <w:rPr/>
        <w:t>52:51 – 53:00</w:t>
      </w:r>
    </w:p>
    <w:p>
      <w:pPr>
        <w:pStyle w:val="Lectiontext"/>
        <w:rPr/>
      </w:pPr>
      <w:r>
        <w:rPr/>
        <w:t>“</w:t>
      </w:r>
      <w:r>
        <w:rPr/>
        <w:t>Сначала каждый должен ощутить, что он незначительное живое существо, частичка”</w:t>
      </w:r>
    </w:p>
    <w:p>
      <w:pPr>
        <w:pStyle w:val="Kala1"/>
        <w:rPr>
          <w:lang w:val="en-US"/>
        </w:rPr>
      </w:pPr>
      <w:r>
        <w:rPr/>
        <w:t>53:07 – 53:</w:t>
      </w:r>
      <w:r>
        <w:rPr>
          <w:lang w:val="en-US"/>
        </w:rPr>
        <w:t>13</w:t>
      </w:r>
    </w:p>
    <w:p>
      <w:pPr>
        <w:pStyle w:val="Lectiontext"/>
        <w:rPr>
          <w:lang w:val="en-US"/>
        </w:rPr>
      </w:pPr>
      <w:r>
        <w:rPr/>
        <w:t>“</w:t>
      </w:r>
      <w:r>
        <w:rPr/>
        <w:t>И та религия, которая меня привлекает, это религия Джаива-дхарма”</w:t>
      </w:r>
    </w:p>
    <w:p>
      <w:pPr>
        <w:pStyle w:val="Lectiontext"/>
        <w:rPr>
          <w:lang w:val="en-US"/>
        </w:rPr>
      </w:pPr>
      <w:r>
        <w:rPr>
          <w:lang w:val="en-US"/>
        </w:rPr>
      </w:r>
    </w:p>
    <w:p>
      <w:pPr>
        <w:pStyle w:val="Kala1"/>
        <w:rPr/>
      </w:pPr>
      <w:r>
        <w:rPr/>
        <w:t>53:25 – 53:38</w:t>
      </w:r>
    </w:p>
    <w:p>
      <w:pPr>
        <w:pStyle w:val="Lectiontext"/>
        <w:rPr/>
      </w:pPr>
      <w:r>
        <w:rPr/>
        <w:t>“</w:t>
      </w:r>
      <w:r>
        <w:rPr/>
        <w:t>То есть то, что является подлинным предназначением живого существа, души, то и будет частью моей природы”.</w:t>
      </w:r>
    </w:p>
    <w:p>
      <w:pPr>
        <w:pStyle w:val="Kala1"/>
        <w:rPr/>
      </w:pPr>
      <w:r>
        <w:rPr/>
        <w:t>55:20 – 56:15</w:t>
      </w:r>
    </w:p>
    <w:p>
      <w:pPr>
        <w:pStyle w:val="Lectiontext"/>
        <w:rPr/>
      </w:pPr>
      <w:r>
        <w:rPr/>
        <w:t>“</w:t>
      </w:r>
      <w:r>
        <w:rPr/>
        <w:t>У живого существа должно родиться чувство, которое описано в Чайтанья-Чаритамрите, в шлоке ???????,  которая объясняет, что душа – незначительное живое существо. Я – всего лишь навсего маленькая, меньше, чем пылинка, частичка. Мало того, что меньше чем пылинка, я настолько маленькая и ничтожная, и в целом моё положение негативное, во мне нет ничего хорошего. А Кришна, который является прекрасной реальностью, Тот, который привлекает всех живых существ, который притягивает всё сущее подобно магниту, я маленькая пылинка, которая сама по себе негативная и притягивается к этому огромному полному, позитивному, могу быть связана с Ним только служением. Моя сущность – быть частью служения этому полному целому, прекрасной реальности”.</w:t>
      </w:r>
    </w:p>
    <w:p>
      <w:pPr>
        <w:pStyle w:val="Kala1"/>
        <w:rPr>
          <w:lang w:val="en-US"/>
        </w:rPr>
      </w:pPr>
      <w:r>
        <w:rPr/>
        <w:t>57:20 – 58</w:t>
      </w:r>
      <w:r>
        <w:rPr>
          <w:lang w:val="en-US"/>
        </w:rPr>
        <w:t>:05</w:t>
      </w:r>
    </w:p>
    <w:p>
      <w:pPr>
        <w:pStyle w:val="Lectiontext"/>
        <w:rPr/>
      </w:pPr>
      <w:r>
        <w:rPr/>
        <w:t>Гири Махарадж: “Я слышал, что Шрила Бхактисиддханта Сарасвати Тхакур однажды сказал такую фразу – в этот мир низойдёт 50 тысяч чистых преданных, как бы дал такую установку, что я ‘пришлю’ в этот мир 50 тысяч чистых преданных, и когда он сказал такую фразу, все думали – 50 тысяч чистых преданных, откуда вообще такое может быть? Но потом его пророчество рассматривалось в свете того, что ученики его учеников и так далее в этой линии низойдут большое количество великих душ</w:t>
      </w:r>
      <w:r>
        <w:rPr>
          <w:vanish/>
        </w:rPr>
        <w:t xml:space="preserve"> этот мир 50 тысяч чистых преданныхьное живое существо, частичкадал немного сказать Говинде Махараджу.того преданного.шло в ег</w:t>
      </w:r>
      <w:r>
        <w:rPr/>
        <w:t>”.</w:t>
      </w:r>
    </w:p>
    <w:p>
      <w:pPr>
        <w:pStyle w:val="Kala1"/>
        <w:rPr/>
      </w:pPr>
      <w:r>
        <w:rPr/>
        <w:t>1:02:33 – 1:04:16</w:t>
      </w:r>
    </w:p>
    <w:p>
      <w:pPr>
        <w:pStyle w:val="Lectiontext"/>
        <w:rPr/>
      </w:pPr>
      <w:r>
        <w:rPr/>
        <w:t>И далее Шрила Гурудев говорит о том, что любого человека можно рассмотреть с духовной точки зрения, с материальной точки зрения. С материальной точки зрения Шрила Прабхупада перед тем как он стал проповедником, он потерял несколько бизнес, потерпел фиаско. В то время Шрила Говинда Махарадж был свидетелем тому, поэтому с материальной точки зрения можно как-то сказать, что да он потерял бизнес или ещё что-то, но поскольку в этом есть божественная воля, может быть можно также сказать, что он как учёный санскритолог, он знал до определённой степени санскрит в своих переводах, он не был может быть супер-санскритологом, но тем не менее с другой стороны мы понимаем, что воля Кришны была такова, чтобы дать общую концепцию. То есть он не раскрывал самую глубину, но для западного мира в то время необходима была какая-то общая идея сознания Кришны. Поэтому с любой точки зрения мы видим,  что через него действует божественная сила, что Кришна Сам действует через него, что он чистый преданный, все, что он сделал, все обладает совершенством ?????, и он выполнил волю Кришны. Если кто-то может критиковать, то он критикует волю Кришны, то есть таково было желание Кришны. Преданный исполнил его.</w:t>
      </w:r>
    </w:p>
    <w:p>
      <w:pPr>
        <w:pStyle w:val="Kala1"/>
        <w:rPr>
          <w:lang w:val="en-US"/>
        </w:rPr>
      </w:pPr>
      <w:r>
        <w:rPr/>
        <w:t xml:space="preserve">1:05:04 – </w:t>
      </w:r>
      <w:r>
        <w:rPr>
          <w:lang w:val="en-US"/>
        </w:rPr>
        <w:t>1:05:38</w:t>
      </w:r>
    </w:p>
    <w:p>
      <w:pPr>
        <w:pStyle w:val="Lectiontext"/>
        <w:rPr/>
      </w:pPr>
      <w:r>
        <w:rPr/>
        <w:t>“</w:t>
      </w:r>
      <w:r>
        <w:rPr/>
        <w:t>Надо понять, что мы не можем подойти с одной извилиной к истине. В Ману-самхите написано, если правильно съесть мясо, это тоже будет религия, если правильно предложить рыбу, это тоже будет религия, но я хочу задать вам вопрос – является ли это утверждение Ману-самхиты абсолютной истиной и подлинной религией, хотя эти утверждения есть в этом писании? Конечно, нет.  Для кого это сказано?</w:t>
      </w:r>
    </w:p>
    <w:p>
      <w:pPr>
        <w:pStyle w:val="Lectiontext"/>
        <w:rPr/>
      </w:pPr>
      <w:r>
        <w:rPr/>
      </w:r>
    </w:p>
    <w:p>
      <w:pPr>
        <w:pStyle w:val="Kala1"/>
        <w:rPr/>
      </w:pPr>
      <w:r>
        <w:rPr/>
        <w:t>1:06:06 – 1:06:18</w:t>
      </w:r>
    </w:p>
    <w:p>
      <w:pPr>
        <w:pStyle w:val="Lectiontext"/>
        <w:rPr/>
      </w:pPr>
      <w:r>
        <w:rPr/>
        <w:t>Для кого это утверждение? Для того, кто хочет этого, для того, кто хочет лжи, ложь она тоже в писаниях. Поэтому очень счастливо он ходит в магазин за мясом и всем показывает Ману-самхиту.</w:t>
      </w:r>
    </w:p>
    <w:p>
      <w:pPr>
        <w:pStyle w:val="Kala1"/>
        <w:rPr>
          <w:lang w:val="en-US"/>
        </w:rPr>
      </w:pPr>
      <w:r>
        <w:rPr/>
        <w:t>1:07:38 – 1</w:t>
      </w:r>
      <w:r>
        <w:rPr>
          <w:lang w:val="en-US"/>
        </w:rPr>
        <w:t>:08:26</w:t>
      </w:r>
    </w:p>
    <w:p>
      <w:pPr>
        <w:pStyle w:val="Lectiontext"/>
        <w:rPr>
          <w:lang w:val="en-US"/>
        </w:rPr>
      </w:pPr>
      <w:r>
        <w:rPr/>
        <w:t>У тантриков есть такое понятие – Панча-мока, пять истин, и эти пять истин – мясо, вино, секс, деньги, … то есть они обожествляют материальные элементы. Это у них и считается Панча-таттвой. Наша истина - это Шри Кришна-Чайтанья, Прабху Нитьянанда, Шри Адвайта, Гададхара, Шриваса. Под именем религии столько обмана происходит…</w:t>
      </w:r>
    </w:p>
    <w:p>
      <w:pPr>
        <w:pStyle w:val="Kala1"/>
        <w:rPr/>
      </w:pPr>
      <w:r>
        <w:rPr/>
        <w:t>1:08:35 – 1:08:49</w:t>
      </w:r>
    </w:p>
    <w:p>
      <w:pPr>
        <w:pStyle w:val="Lectiontext"/>
        <w:rPr/>
      </w:pPr>
      <w:r>
        <w:rPr/>
        <w:t>Поэтому это наша большая удача, что мы находимся в линии сознания Кришны, хотя очень тяжело в этом мире обрести связь с этим сознанием Кришны, мы должны быть счастливы, что мы в какой-то степени её обрели.</w:t>
      </w:r>
    </w:p>
    <w:p>
      <w:pPr>
        <w:pStyle w:val="Kala1"/>
        <w:rPr/>
      </w:pPr>
      <w:r>
        <w:rPr/>
        <w:t>1:08:56 – 1:09:02</w:t>
      </w:r>
    </w:p>
    <w:p>
      <w:pPr>
        <w:pStyle w:val="Lectiontext"/>
        <w:rPr/>
      </w:pPr>
      <w:r>
        <w:rPr/>
        <w:t>“</w:t>
      </w:r>
      <w:r>
        <w:rPr/>
        <w:t>Мы пришли не к Панча-моке, а к Панча-Таттве.”</w:t>
      </w:r>
    </w:p>
    <w:p>
      <w:pPr>
        <w:pStyle w:val="Kala1"/>
        <w:rPr/>
      </w:pPr>
      <w:r>
        <w:rPr/>
        <w:t>1:11:05 – 1:11:36</w:t>
      </w:r>
    </w:p>
    <w:p>
      <w:pPr>
        <w:pStyle w:val="Lectiontext"/>
        <w:rPr/>
      </w:pPr>
      <w:r>
        <w:rPr/>
        <w:t>Один мужик спросил ??????? Госвами: Свамиджи, расскажите мне что-то про Радха-Кришна лилу? Свамиджи посмотрел на него прищурившись и сказал: “Ты не можешь поймать ужа, а хочешь поймать кобру.” Гурудев говорит: “Когда в Навадвипе происходит наводнение, мы видим, что эти безобидные ужи, они везде снуют”.</w:t>
      </w:r>
    </w:p>
    <w:p>
      <w:pPr>
        <w:pStyle w:val="Kala1"/>
        <w:rPr>
          <w:lang w:val="en-US"/>
        </w:rPr>
      </w:pPr>
      <w:r>
        <w:rPr/>
        <w:t>1:13:21 – 1</w:t>
      </w:r>
      <w:r>
        <w:rPr>
          <w:lang w:val="en-US"/>
        </w:rPr>
        <w:t>:14:32</w:t>
      </w:r>
    </w:p>
    <w:p>
      <w:pPr>
        <w:pStyle w:val="Lectiontext"/>
        <w:rPr/>
      </w:pPr>
      <w:r>
        <w:rPr/>
        <w:t>Я спросил Гурудева – все те Рамакришна, Вивекананда, какое положение они занимают? Просто поклонники матери Кали и Майавади? Гурудев говорит: “На самом деле их даже нельзя назвать чистыми майавади, потому что чистые майавади идут путём полного отвержения этого мира, принимают концепцию гъяны, с помощью систем йоги поднимаются до Брахма-локи. Какова идея Вивекананды? Чисто материалистическая идея – прояви свой гуманизм к ближнему. Первое что сделал Вивекананда – открыл госпиталь. Его идея такова – мы будем лечить всех, проявлять милосердие ко всем. И какой результат? Бандит, который убил множество людей, получил в наказание болезнь, пришёл в госпиталь Вивекананды, эту болезнь вылечил, пошёл и убил ещё несколько человек. То есть, какой плод этой мирской благотворительности? Плод мирской благотворительности может быть только насилие”.</w:t>
      </w:r>
    </w:p>
    <w:p>
      <w:pPr>
        <w:pStyle w:val="Kala1"/>
        <w:rPr/>
      </w:pPr>
      <w:r>
        <w:rPr/>
        <w:t>1:14:50 – 1:15:03</w:t>
      </w:r>
    </w:p>
    <w:p>
      <w:pPr>
        <w:pStyle w:val="Lectiontext"/>
        <w:rPr/>
      </w:pPr>
      <w:r>
        <w:rPr/>
        <w:t>Вивекананда он был мясоедом, но подлинные майавади чётко следуют (предписаниям) ???????</w:t>
      </w:r>
    </w:p>
    <w:p>
      <w:pPr>
        <w:pStyle w:val="Lectiontext"/>
        <w:rPr/>
      </w:pPr>
      <w:r>
        <w:rPr/>
      </w:r>
    </w:p>
    <w:p>
      <w:pPr>
        <w:pStyle w:val="Kala1"/>
        <w:rPr/>
      </w:pPr>
      <w:r>
        <w:rPr/>
        <w:t>1:15:13 – 1:15:16</w:t>
      </w:r>
    </w:p>
    <w:p>
      <w:pPr>
        <w:pStyle w:val="Lectiontext"/>
        <w:rPr/>
      </w:pPr>
      <w:r>
        <w:rPr/>
        <w:t>Но он был как бы ‘в закосе’ под майавади, имитировал.</w:t>
      </w:r>
    </w:p>
    <w:p>
      <w:pPr>
        <w:pStyle w:val="Kala1"/>
        <w:rPr/>
      </w:pPr>
      <w:r>
        <w:rPr/>
        <w:t>1:15:38 – 1:15:44</w:t>
      </w:r>
    </w:p>
    <w:p>
      <w:pPr>
        <w:pStyle w:val="Lectiontext"/>
        <w:rPr/>
      </w:pPr>
      <w:r>
        <w:rPr/>
        <w:t>То есть косил под майавади, а сам на местячково-тантрических приколах остановился.</w:t>
      </w:r>
    </w:p>
    <w:p>
      <w:pPr>
        <w:pStyle w:val="Kala1"/>
        <w:rPr>
          <w:lang w:val="en-US"/>
        </w:rPr>
      </w:pPr>
      <w:r>
        <w:rPr/>
        <w:t xml:space="preserve">1:16:24 – </w:t>
      </w:r>
      <w:r>
        <w:rPr>
          <w:lang w:val="en-US"/>
        </w:rPr>
        <w:t>1:16:36</w:t>
      </w:r>
    </w:p>
    <w:p>
      <w:pPr>
        <w:pStyle w:val="Lectiontext"/>
        <w:rPr/>
      </w:pPr>
      <w:r>
        <w:rPr/>
        <w:t>Гурудев говорит: “Я в целом не интересуюсь ни Вивеканандой, ни Рамакришной, поскольку это вообще не концепция. Но все-таки я упомянул их, потому что пример с коброй очень хорош”.</w:t>
      </w:r>
    </w:p>
    <w:p>
      <w:pPr>
        <w:pStyle w:val="Kala1"/>
        <w:rPr/>
      </w:pPr>
      <w:r>
        <w:rPr/>
        <w:t>1:16:48 – 1:17:11</w:t>
      </w:r>
    </w:p>
    <w:p>
      <w:pPr>
        <w:pStyle w:val="Lectiontext"/>
        <w:rPr/>
      </w:pPr>
      <w:r>
        <w:rPr/>
        <w:t>По крайней мере, его собственное заключение о том, что Радха-Кришна лила настолько возвышенна, что даже он говорил об этом. И даже он будучи материалистом знал это и понимал.</w:t>
      </w:r>
    </w:p>
    <w:p>
      <w:pPr>
        <w:pStyle w:val="Kala1"/>
        <w:rPr/>
      </w:pPr>
      <w:r>
        <w:rPr/>
        <w:t>1:17:28 – 1:17:51</w:t>
      </w:r>
    </w:p>
    <w:p>
      <w:pPr>
        <w:pStyle w:val="Lectiontext"/>
        <w:rPr/>
      </w:pPr>
      <w:r>
        <w:rPr/>
        <w:t>Вопрос: Гурудев говорил о том, что нам очень важна Садху-санга, но мы все жив</w:t>
        <w:tab/>
        <w:t>ём вдалеке от садху и нам хотелось бы ещё раз услышать наставления Гурудева по поводу повседневной жизни семейных людей, чтобы можно было практиковать, не терять связь с Гуру, в тоже время не терять семью и работу, то есть наставления Гурудева по поводу семейной жизни вдалеке от Гуру, чтобы не терять с ним связь?</w:t>
      </w:r>
    </w:p>
    <w:p>
      <w:pPr>
        <w:pStyle w:val="Kala1"/>
        <w:rPr/>
      </w:pPr>
      <w:r>
        <w:rPr/>
        <w:t xml:space="preserve">1:19:01 – </w:t>
      </w:r>
    </w:p>
    <w:p>
      <w:pPr>
        <w:pStyle w:val="Lectiontext"/>
        <w:rPr/>
      </w:pPr>
      <w:r>
        <w:rPr/>
        <w:t>Есть два типа Садху-санги, описано, но самое возвышенное это общение с бхагават-преданным, с тем, в котором живут эти концепции, но поскольку такое общение не всегда для нас доступно и крайне редко может быть для нас, книги, написанные преданными,  тоже содержат общение преданных, но уже в статической форме, форме записанного, они также будут помогать нам, и это тоже один из видов Садху-санги. Поэтому собираясь вместе мы можем читать эти книги, реализацию этих преданных.</w:t>
      </w:r>
    </w:p>
    <w:p>
      <w:pPr>
        <w:pStyle w:val="Lectiontext"/>
        <w:rPr/>
      </w:pPr>
      <w:r>
        <w:rPr/>
      </w:r>
    </w:p>
    <w:p>
      <w:pPr>
        <w:pStyle w:val="Lectiontext"/>
        <w:rPr/>
      </w:pPr>
      <w:r>
        <w:rPr/>
        <w:t xml:space="preserve">Джай Шрила Гуруд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Kala">
    <w:name w:val="Kala Знак"/>
    <w:basedOn w:val="2"/>
    <w:qFormat/>
    <w:rPr>
      <w:color w:val="808080"/>
      <w:kern w:val="2"/>
      <w:sz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la1">
    <w:name w:val="Kala"/>
    <w:basedOn w:val="Heading2"/>
    <w:qFormat/>
    <w:pPr>
      <w:numPr>
        <w:ilvl w:val="0"/>
        <w:numId w:val="0"/>
      </w:numPr>
      <w:outlineLvl w:val="9"/>
    </w:pPr>
    <w:rPr>
      <w:rFonts w:ascii="Times New Roman" w:hAnsi="Times New Roman" w:cs="Times New Roman"/>
      <w:i w:val="false"/>
      <w:iCs w:val="false"/>
      <w:color w:val="808080"/>
      <w:kern w:val="2"/>
      <w:sz w:val="24"/>
    </w:rPr>
  </w:style>
  <w:style w:type="paragraph" w:styleId="MainHeadline">
    <w:name w:val="Main Headline"/>
    <w:basedOn w:val="Heading1"/>
    <w:qFormat/>
    <w:pPr>
      <w:numPr>
        <w:ilvl w:val="0"/>
        <w:numId w:val="0"/>
      </w:numPr>
      <w:outlineLvl w:val="9"/>
    </w:pPr>
    <w:rPr>
      <w:rFonts w:ascii="Times New Roman" w:hAnsi="Times New Roman" w:cs="Times New Roman"/>
      <w:b w:val="false"/>
      <w:bCs w:val="false"/>
    </w:rPr>
  </w:style>
  <w:style w:type="paragraph" w:styleId="Lectiontext">
    <w:name w:val="Lection text"/>
    <w:basedOn w:val="Normal"/>
    <w:qFormat/>
    <w:pPr>
      <w:jc w:val="both"/>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2:56:00Z</dcterms:created>
  <dc:creator>Sasha Slovtsov</dc:creator>
  <dc:description/>
  <dc:language>en-US</dc:language>
  <cp:lastModifiedBy>Anindita</cp:lastModifiedBy>
  <dcterms:modified xsi:type="dcterms:W3CDTF">2004-07-16T12:56:00Z</dcterms:modified>
  <cp:revision>2</cp:revision>
  <dc:subject/>
  <dc:title>5</dc:title>
</cp:coreProperties>
</file>