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————————————————————————————————————————</w:t>
      </w:r>
      <w:r>
        <w:rPr/>
        <w:br/>
        <w:t>Шрила Бхакти Сундар Говинда Дев-Госвами Махарадж. Утренняя лекция. 19 июня 2006 год. ————————————————————————————————————————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ы должны серьезно отнестись к тем указаниям, которые нам дал Махапрабху Чайтаньядев. Мы должны постоянно думать о том, как нам продолжать нашу духовную жизнь — это необходимо. На нашем пути существует множество преград. Кроме того, мы обладаем чувствами, мыслями, у нас есть желания, но необходимо контролировать их и привести в гармонию с линией Чайтаньи Махапрабху, с той концепцией, которую Он принес н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ахапрабху сказал нам не так уж много: Он дал всего восемь шлок — на самом деле, это </w:t>
      </w:r>
      <w:r>
        <w:rPr>
          <w:i/>
          <w:iCs/>
        </w:rPr>
        <w:t>ничто</w:t>
      </w:r>
      <w:r>
        <w:rPr/>
        <w:t xml:space="preserve">. Но вся суть заложена в них. Во-первых, — </w:t>
      </w:r>
      <w:r>
        <w:rPr>
          <w:i/>
          <w:iCs/>
        </w:rPr>
        <w:t xml:space="preserve">чето-дарпана-марджанам </w:t>
      </w:r>
      <w:r>
        <w:rPr/>
        <w:t xml:space="preserve">— необходимо </w:t>
      </w:r>
      <w:r>
        <w:rPr>
          <w:i/>
          <w:iCs/>
        </w:rPr>
        <w:t>очистить</w:t>
      </w:r>
      <w:r>
        <w:rPr/>
        <w:t xml:space="preserve"> наш ум, умонастроение, тогда все остальное также очисти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Эти восемь шлок Махапрабху произнес в последние годы Своей жизни, в последний период жизни. Он пробыл в этом материальном мире 48 лет, и эти шлоки Он произнес не раньше чем за последние три года до Своего ухода. Может быть, в последний год. Он указал нам направление. Мы должны совершать </w:t>
      </w:r>
      <w:r>
        <w:rPr>
          <w:i/>
          <w:iCs/>
        </w:rPr>
        <w:t xml:space="preserve">санкиртан </w:t>
      </w:r>
      <w:r>
        <w:rPr/>
        <w:t xml:space="preserve">— все писания говорят об этом. И Махапрабху также говорил об эт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н был воплощением учености. Когда Махапрабху было 16 лет, Он преподавал в школе. И однажды Дигвиджайи, великий пандит того времени, бросил Ему вызов: "Ты всего лишь учитель начальной школы, Ты преподаешь грамматику Калпа для начинающих. Как ты сможешь понять те шлоки, что я сочиняю и цитирую? Я прочел тебе сто шлок — но как ты поймешь их?" Смеясь, Махапрабху ответил: "У тебя есть милость Сарасвати, поэтому ты стал пандитом. Но существуют и </w:t>
      </w:r>
      <w:r>
        <w:rPr>
          <w:i/>
          <w:iCs/>
        </w:rPr>
        <w:t xml:space="preserve">шрути-дхара </w:t>
      </w:r>
      <w:r>
        <w:rPr/>
        <w:t>— личности, которые могут запомнить, услышав лишь единожды. Такое тоже возможно по милости Сарасвати". В ответ на это Дигвиджайи попросил Махапрабху назвать шлоку, значение которой он должен был объяснить. Махапрабху прочел шлоку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махаттвам гангайах сататам идам абхати нитарам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йад еша шри-вишнох чарана-камалотпатти-субхаг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[двитийа-шри-лакшмир ива сура-нараир арчйа-чаран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бхавани-бзартур йа шираши вибхаватй адбхута-гуна] </w:t>
      </w:r>
    </w:p>
    <w:p>
      <w:pPr>
        <w:pStyle w:val="Normal"/>
        <w:ind w:left="708" w:firstLine="708"/>
        <w:rPr/>
      </w:pPr>
      <w:r>
        <w:rPr/>
        <w:t>(Чайтанья-чаритамрита, Ади-лила, 16:41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Дигвиджайи был словно громом поражен: "Как этот Мальчик смог запомнить? Только что я прочел сто шлок, а он смог запомнить одну из них! Как такое возможно?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кими были качества Махапрабху. Все открывалось, все являлось при необходимости — абсолютно все! Никто не мог сравниться с Ним. Он вступал в полемику с такими великими учеными, как Сарвабхаума Бхаттачарья, Пракашананда Сарасвати, и побеждал их всех. Таким был Махапрабху. Великие пандиты бросали Ему вызов, но Махапрабху легко одерживал вер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 несмотря на это, Сам Он не написал ничего — это просто невероятно! Говорят, что Махапрабху написал Брахма-самхиту: и если бы это было так, то мы были бы так удачливы: у нас была бы </w:t>
      </w:r>
      <w:r>
        <w:rPr>
          <w:i/>
          <w:iCs/>
        </w:rPr>
        <w:t>книга</w:t>
      </w:r>
      <w:r>
        <w:rPr/>
        <w:t>, написанная Махапрабху! Но на самом деле, ее составил не Махапрабху, хотя концепция, которую Он хотел нам дать, представлена в полном свете в этой книге, в Брахма-самхите. Удивитель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ньше у меня был один важный вопрос, и я задавал его Гуру Махараджу [Шриле Б.Р. Шридхар Махараджу] много раз, и каждый раз, когда он отвечал мне, но я забывал ответ. Я не мог понять этого ответа до конца. Тогда однажды Гуру Махарадж спросил меня: «Разве ты не читал “Брахма-самхиту”?» «Нет, Махарадж. Я знаю много </w:t>
      </w:r>
      <w:r>
        <w:rPr>
          <w:i/>
          <w:iCs/>
        </w:rPr>
        <w:t>шлок</w:t>
      </w:r>
      <w:r>
        <w:rPr/>
        <w:t xml:space="preserve"> из “Брахма-самхиты”, я запомнил их, потому что Вы часто повторяете их, но я не читал саму книгу». Тогда Гуру Махарадж разрешил мне прочесть «Брахма-самхиту». И когда я прочел, я наконец получил ответ на свой вопрос. В тот день я решил, что нужно непременно издать эту книгу. Спустя некоторое время, «Брахма-самхита» была издана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>
          <w:b/>
          <w:bCs/>
        </w:rPr>
        <w:t>Шрипад Госвами Махарадж</w:t>
      </w:r>
      <w:r>
        <w:rPr/>
        <w:t xml:space="preserve">: </w:t>
      </w:r>
      <w:r>
        <w:rPr>
          <w:i/>
          <w:iCs/>
        </w:rPr>
        <w:t>нахам випро на ча нара-патир напи вайшйо на шудро</w:t>
      </w:r>
      <w:r>
        <w:rPr/>
        <w:t>. Это также одна из немногих шлок Махапрабху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Да. Их всего четыре или пя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ак бы там ни было, таков был интеллект Махапрабху, таковы были Его качества. Он никогда не принимал помощь со стороны. Он проповедовал сознание Кришны один, даже в Южной Индии. Он вступал в споры с пандитами, </w:t>
      </w:r>
      <w:r>
        <w:rPr>
          <w:i/>
          <w:iCs/>
        </w:rPr>
        <w:t>садху</w:t>
      </w:r>
      <w:r>
        <w:rPr/>
        <w:t xml:space="preserve">, Он бросал им всем вызов и побеждал. Он побеждал всех и везд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ахапрабху дал нам восемь шлок, и они очень, очень важны для нас. Я все время говорю о трех указаниях Махапрабху. </w:t>
      </w:r>
      <w:r>
        <w:rPr>
          <w:i/>
          <w:iCs/>
        </w:rPr>
        <w:t>Постоянно</w:t>
      </w:r>
      <w:r>
        <w:rPr/>
        <w:t xml:space="preserve">. Почему? Потому что я понимаю, что всё, что нам необходимо, заложено в этих трех наставлениях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тринад апи су-ничен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тарор ива сахишнун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аманина мана-дена </w:t>
      </w:r>
    </w:p>
    <w:p>
      <w:pPr>
        <w:pStyle w:val="Normal"/>
        <w:ind w:left="708" w:firstLine="708"/>
        <w:rPr/>
      </w:pPr>
      <w:r>
        <w:rPr/>
        <w:t>(Чайтанья-чаритамрита, Ади-лила, 17:31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очему они необходимы? Потому что, когда у вас появятся эти качества, придет квалификация и качество —  </w:t>
      </w:r>
      <w:r>
        <w:rPr>
          <w:i/>
          <w:iCs/>
        </w:rPr>
        <w:t xml:space="preserve">киртанийах сада харих </w:t>
      </w:r>
      <w:r>
        <w:rPr/>
        <w:t xml:space="preserve">— вы сможете правильно повторять Харе Кришна </w:t>
      </w:r>
      <w:r>
        <w:rPr>
          <w:i/>
          <w:iCs/>
        </w:rPr>
        <w:t>махамантру</w:t>
      </w:r>
      <w:r>
        <w:rPr/>
        <w:t xml:space="preserve">, без оскорблений. Тогда вы получите результат. Я на 100, на 200% уверен, что вы получите этот результа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о сейчас мы не видим результата! Почему? Мы должны снова и снова пытаться осознать, почему Святое Имя не открывается нам. В Веданта-даршане, в Ведах, Махабхарате, во всех Пуранах, в Самхите — во </w:t>
      </w:r>
      <w:r>
        <w:rPr>
          <w:i/>
          <w:iCs/>
        </w:rPr>
        <w:t>всех</w:t>
      </w:r>
      <w:r>
        <w:rPr/>
        <w:t xml:space="preserve"> писаниях, являющих индийскую философскую культуру, дано окончательное решение для обусловленных душ: "Повторяйте Святое Имя Бога, тогда вы обретете высшее благо в своей духовной жизни". Даже Шримад Бхагаватам подтверждает это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нама-санкиртанам йасй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арва-папа пранасанам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анамо духкха-саманас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ам намами харих парам </w:t>
      </w:r>
    </w:p>
    <w:p>
      <w:pPr>
        <w:pStyle w:val="Normal"/>
        <w:ind w:left="708" w:firstLine="708"/>
        <w:rPr/>
      </w:pPr>
      <w:r>
        <w:rPr/>
        <w:t>(Шримад Бхагаватам, 12:13:23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Нама-санкиртана</w:t>
      </w:r>
      <w:r>
        <w:rPr/>
        <w:t xml:space="preserve">. Мы должны понять это. Почему у нас нет должных качеств? Потому что мы </w:t>
      </w:r>
      <w:r>
        <w:rPr>
          <w:i/>
          <w:iCs/>
        </w:rPr>
        <w:t xml:space="preserve">не следуем </w:t>
      </w:r>
      <w:r>
        <w:rPr/>
        <w:t xml:space="preserve">трем указаниям Махапрабху должным образом! Но мы присоединились к миссии Махапрабху, значит, мы хотим идти вперед в духовной жизни. Мы хотим достичь цели, трансцендентной жизни. И мы </w:t>
      </w:r>
      <w:r>
        <w:rPr>
          <w:i/>
          <w:iCs/>
        </w:rPr>
        <w:t>обязательно</w:t>
      </w:r>
      <w:r>
        <w:rPr/>
        <w:t xml:space="preserve"> достигнем е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Я говорю серьезно. Я плохо знаю английский язык и использую лишь несколько слов, я не англичанин и знаю только те слова, что слышу от преданных; и я не читал английских книг. Первые слова я услышал от Гуру Махараджа, и его особенные английские слова я знаю очень хорошо. Но как бы там ни было, несколько слов мне очень нравятся. Это </w:t>
      </w:r>
      <w:r>
        <w:rPr>
          <w:i/>
          <w:iCs/>
        </w:rPr>
        <w:t>chastity and sincerity</w:t>
      </w:r>
      <w:r>
        <w:rPr/>
        <w:t xml:space="preserve"> (</w:t>
      </w:r>
      <w:r>
        <w:rPr>
          <w:lang w:val="en-US"/>
        </w:rPr>
        <w:t>chastity</w:t>
      </w:r>
      <w:r>
        <w:rPr/>
        <w:t xml:space="preserve"> — </w:t>
      </w:r>
      <w:r>
        <w:rPr>
          <w:i/>
          <w:iCs/>
        </w:rPr>
        <w:t>чистота помыслов, простота, целомудрие</w:t>
      </w:r>
      <w:r>
        <w:rPr/>
        <w:t xml:space="preserve">; </w:t>
      </w:r>
      <w:r>
        <w:rPr>
          <w:lang w:val="en-US"/>
        </w:rPr>
        <w:t>sincerity</w:t>
      </w:r>
      <w:r>
        <w:rPr/>
        <w:t xml:space="preserve"> —</w:t>
      </w:r>
      <w:r>
        <w:rPr>
          <w:i/>
          <w:iCs/>
        </w:rPr>
        <w:t xml:space="preserve"> искренность</w:t>
      </w:r>
      <w:r>
        <w:rPr/>
        <w:t>). Вы знаете английский и знаете значение этих слов. Чистота и искренность — с этими качествами вы обретете квалификацию. Послушайте меня, я постоянно говорю одно и тоже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 xml:space="preserve">тринад апи суничен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арор ива сахишнун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Но </w:t>
      </w:r>
      <w:r>
        <w:rPr>
          <w:i/>
          <w:iCs/>
        </w:rPr>
        <w:t>следуйте</w:t>
      </w:r>
      <w:r>
        <w:rPr/>
        <w:t xml:space="preserve"> этому, и тогда вы достигнете успех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хактивинод Тхакур старался передать это через свои песни. Он написал много книг — «Шаранагати», «Гита-вали», «Гита-мала» и т.д. — но они все на бенгали. В своих книгах он собрал суть всех писаний, и дал ее нам. Но, к сожалению, это доступно не для всех преданных, потому что не все знают бенгали. Но он дал и много других книг. И годы спустя, Шрила Гуру Махарадж объяснил нам это — в этом наша благая удач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о даже обладая Гангой, полной знаний, — что нам это даст, если мы не украшены этими тремя качествами? Именно ими мы должны обладать, и я хочу, чтобы вы все помнили об этом. </w:t>
      </w:r>
      <w:r>
        <w:rPr>
          <w:i/>
          <w:iCs/>
        </w:rPr>
        <w:t>Будьте</w:t>
      </w:r>
      <w:r>
        <w:rPr/>
        <w:t xml:space="preserve"> смиренными, терпеливыми и уважайте других, тогда вы сможете повторять </w:t>
      </w:r>
      <w:r>
        <w:rPr>
          <w:i/>
          <w:iCs/>
        </w:rPr>
        <w:t>маха-мантру</w:t>
      </w:r>
      <w:r>
        <w:rPr/>
        <w:t>. И вы будете в высшей степени счастливы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>
          <w:b/>
          <w:bCs/>
        </w:rPr>
        <w:t>Шрипад Госвами Махарадж</w:t>
      </w:r>
      <w:r>
        <w:rPr/>
        <w:t xml:space="preserve">: Нароттам Дас Тхакур говорил: </w:t>
      </w:r>
      <w:r>
        <w:rPr>
          <w:i/>
          <w:iCs/>
        </w:rPr>
        <w:t>кама кршна кармарпане кродха бхакта-двеши-джан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лобха садху-санге хари-катхе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моха кршна-гуна-гане мада иштха-лабха вине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ниджйукта кариба джатха татха </w:t>
      </w:r>
    </w:p>
    <w:p>
      <w:pPr>
        <w:pStyle w:val="Normal"/>
        <w:ind w:left="708" w:firstLine="708"/>
        <w:rPr/>
      </w:pPr>
      <w:r>
        <w:rPr/>
        <w:t>[Шри Према-бхакти-чандрика, Песнь 2, текст 10]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>
          <w:b/>
          <w:bCs/>
        </w:rPr>
        <w:t>Шрипад Госвами Махарадж</w:t>
      </w:r>
      <w:r>
        <w:rPr/>
        <w:t>: Похоть может быть задействована в служении таким образом, гнев — таким; но для зависти не дано ниче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, нет места. Шримад Бхагаватам говорит: </w:t>
      </w:r>
      <w:r>
        <w:rPr>
          <w:i/>
          <w:iCs/>
        </w:rPr>
        <w:t>нирматсаранам сатам</w:t>
      </w:r>
      <w:r>
        <w:rPr/>
        <w:t>. Зависть Вайшнаву — это очень плохое чувство. Меня несколько беспокоит это, но что тут можно сделать? Они [завистники] тоже стараются, стремятся к совершенству, но его не так легко достичь. Та земля, на которую мы падаем, будет нашей опорой. Мы должны оттолкнуться от нее, чтобы подняться. Это необходимо. Мы падаем — ничего страшного, поддержка придет из высшего мира. Если мы будем идти этим путем — тогда, нас ждет успе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ахапрабху дал восемь </w:t>
      </w:r>
      <w:r>
        <w:rPr>
          <w:i/>
          <w:iCs/>
        </w:rPr>
        <w:t>шлок</w:t>
      </w:r>
      <w:r>
        <w:rPr/>
        <w:t xml:space="preserve">, прославляющих </w:t>
      </w:r>
      <w:r>
        <w:rPr>
          <w:i/>
          <w:iCs/>
        </w:rPr>
        <w:t>Кришна-санкиртан</w:t>
      </w:r>
      <w:r>
        <w:rPr/>
        <w:t>. Там же говориться и о результате, которого мы достигнем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чето-дарпана-марджанам бхава маха-давагни-нирвападам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шрейах-каирава-чандрика-витаранам видйа-вадху-дживанам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анандамбудхи-вардханам прати-падам пурнамртисваданам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арватма-снапанам парам виджайате шри-кршна-санкиртанам </w:t>
      </w:r>
    </w:p>
    <w:p>
      <w:pPr>
        <w:pStyle w:val="Normal"/>
        <w:ind w:left="708" w:firstLine="708"/>
        <w:rPr/>
      </w:pPr>
      <w:r>
        <w:rPr/>
        <w:t>(Чайтанья-чаритамрита, Антья-лила, 20:1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то прославление </w:t>
      </w:r>
      <w:r>
        <w:rPr>
          <w:i/>
          <w:iCs/>
        </w:rPr>
        <w:t>Кришна-киртана</w:t>
      </w:r>
      <w:r>
        <w:rPr/>
        <w:t>. Затем Махапрабху говорит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намнам акари бахудха ниджа-сарва-шактис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татрарпита нийамитах смаране на калах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этадрши тава крпа бхагаван мамапи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дурдаивам идршам ихаджани нанурагах </w:t>
      </w:r>
    </w:p>
    <w:p>
      <w:pPr>
        <w:pStyle w:val="Normal"/>
        <w:ind w:left="708" w:firstLine="708"/>
        <w:rPr/>
      </w:pPr>
      <w:r>
        <w:rPr/>
        <w:t>(Чайтанья-чаритамрита, Антья-лила, 20:16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Святое Имя Господа Кришны... «Столько Имен явлено в писаниях, и каждое из Них способно спасти любого. Но, к несчастью, у меня нет никакой привязанности к Ним» — таково значение второй </w:t>
      </w:r>
      <w:r>
        <w:rPr>
          <w:i/>
          <w:iCs/>
        </w:rPr>
        <w:t>шлоки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ретья </w:t>
      </w:r>
      <w:r>
        <w:rPr>
          <w:i/>
          <w:iCs/>
        </w:rPr>
        <w:t>шлока</w:t>
      </w:r>
      <w:r>
        <w:rPr/>
        <w:t xml:space="preserve">: как можно совершать </w:t>
      </w:r>
      <w:r>
        <w:rPr>
          <w:i/>
          <w:iCs/>
        </w:rPr>
        <w:t>Кришна-киртан</w:t>
      </w:r>
      <w:r>
        <w:rPr/>
        <w:t>? Сначала приготовьте себя, сделайте себя достойным инструменто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тринад апи суничен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тарор ива сахишнун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аманина манаден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иртанийах сада харих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Если до этого этапа вы будете следовать, следующий придет очень быстро, но вы должны стараться следовать. Это совет Махапрабху. И мы должны снова и снова стараться следовать ем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 счастью, у нас есть связь со Святым Именем. Не каждый получает ее — лишь тот, к кому приходит милость Господа. Существуют христианство, мусульманство, буддизм и другие многочисленные -измы, но их последователи хотят связь с Богом лишь на две минуты — короткую связь. Но здесь — вся жизнь в служении Кришне, 24 часа в сут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е нужно собирать Гангу, полную знаний. Это легко. Но получив шанс (а вы </w:t>
      </w:r>
      <w:r>
        <w:rPr>
          <w:i/>
          <w:iCs/>
        </w:rPr>
        <w:t>обязательно</w:t>
      </w:r>
      <w:r>
        <w:rPr/>
        <w:t xml:space="preserve"> его получите), сделайте себя достойными. Гуру Махарадж цитировал шлоку из Шримад Бхагаватам: </w:t>
      </w:r>
      <w:r>
        <w:rPr>
          <w:i/>
          <w:iCs/>
        </w:rPr>
        <w:t>лабдхва су-дурлабхам идам баху-самбхаванте</w:t>
      </w:r>
      <w:r>
        <w:rPr/>
        <w:t>. [Шримад Бхагаватам, 11:9:29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ришна дал мне возможность говорить: с семнадцати лет и вот уже до 77 — всю жизнь я проповедую. Все, что вы делаете, делайте как </w:t>
      </w:r>
      <w:r>
        <w:rPr>
          <w:i/>
          <w:iCs/>
        </w:rPr>
        <w:t>санкиртана</w:t>
      </w:r>
      <w:r>
        <w:rPr/>
        <w:t xml:space="preserve">. Таков совет писаний, Дживы Госвами. Все, чтобы вы ни делали — делайте с </w:t>
      </w:r>
      <w:r>
        <w:rPr>
          <w:i/>
          <w:iCs/>
        </w:rPr>
        <w:t>санкиртаной</w:t>
      </w:r>
      <w:r>
        <w:rPr/>
        <w:t>, тогда это станет приятным и обретёт вкус. Вкус придет по мере того, как вы будете обретать квалификацию. Это не просто, я понимаю, но другого пути нет! Жизнь небезопасна и ненадеж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уру Махарадж часто говорил: </w:t>
      </w:r>
      <w:r>
        <w:rPr>
          <w:i/>
          <w:iCs/>
        </w:rPr>
        <w:t>лабдхва су-дурлабхам идам баху-самбхаванте</w:t>
      </w:r>
      <w:r>
        <w:rPr/>
        <w:t xml:space="preserve">. </w:t>
      </w:r>
      <w:r>
        <w:rPr>
          <w:i/>
          <w:iCs/>
        </w:rPr>
        <w:t>Манусйам артха-дам</w:t>
      </w:r>
      <w:r>
        <w:rPr/>
        <w:t xml:space="preserve">, это может принести высшее благо в вашу духовную жизнь, </w:t>
      </w:r>
      <w:r>
        <w:rPr>
          <w:i/>
          <w:iCs/>
        </w:rPr>
        <w:t>артха-дам</w:t>
      </w:r>
      <w:r>
        <w:rPr/>
        <w:t xml:space="preserve">. Таково значение шлоки. </w:t>
      </w:r>
      <w:r>
        <w:rPr>
          <w:i/>
          <w:iCs/>
        </w:rPr>
        <w:t xml:space="preserve">Турнам йатета </w:t>
      </w:r>
      <w:r>
        <w:rPr/>
        <w:t xml:space="preserve">значит как можно скорее, задействуйте себя срочно. И — </w:t>
      </w:r>
      <w:r>
        <w:rPr>
          <w:i/>
          <w:iCs/>
        </w:rPr>
        <w:t xml:space="preserve">турнам йатета </w:t>
      </w:r>
      <w:r>
        <w:rPr/>
        <w:t>— всю жизнь вы должны старать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дин материалист, Джавахарлал Неру, первый премьер-министр Индии, употребил очень хорошее слово: </w:t>
      </w:r>
      <w:r>
        <w:rPr>
          <w:i/>
          <w:iCs/>
        </w:rPr>
        <w:t>арам-харам</w:t>
      </w:r>
      <w:r>
        <w:rPr/>
        <w:t xml:space="preserve">. </w:t>
      </w:r>
      <w:r>
        <w:rPr>
          <w:i/>
          <w:iCs/>
        </w:rPr>
        <w:t xml:space="preserve">Харам </w:t>
      </w:r>
      <w:r>
        <w:rPr/>
        <w:t>означает легкая жизнь, легкое времяпрепровождение. Это не пойдет вам на пользу, для вас такая жизнь — жизнь грешника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На патед ану-мртйу йаван нихшрейашайа вишайах кхалу сарватах сйат</w:t>
      </w:r>
      <w:r>
        <w:rPr/>
        <w:t xml:space="preserve">. </w:t>
      </w:r>
      <w:r>
        <w:rPr>
          <w:i/>
          <w:iCs/>
        </w:rPr>
        <w:t xml:space="preserve">Вишайах </w:t>
      </w:r>
      <w:r>
        <w:rPr/>
        <w:t xml:space="preserve">означает </w:t>
      </w:r>
      <w:r>
        <w:rPr>
          <w:i/>
          <w:iCs/>
        </w:rPr>
        <w:t>ахара</w:t>
      </w:r>
      <w:r>
        <w:rPr/>
        <w:t xml:space="preserve">, </w:t>
      </w:r>
      <w:r>
        <w:rPr>
          <w:i/>
          <w:iCs/>
        </w:rPr>
        <w:t>нидра</w:t>
      </w:r>
      <w:r>
        <w:rPr/>
        <w:t xml:space="preserve">, </w:t>
      </w:r>
      <w:r>
        <w:rPr>
          <w:i/>
          <w:iCs/>
        </w:rPr>
        <w:t>бхайа</w:t>
      </w:r>
      <w:r>
        <w:rPr/>
        <w:t>: еда, сон, наслаждение — каждую жизнь вы будете получать возможность заниматься этим, даже в теле животного — все получают такой шанс. И вы тоже обретете его. Но сейчас вы получили человеческую форму жизни: это изначальная, божественная форма Кришны в трансцендентном мир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Эту форму мы получили в материальном мире как </w:t>
      </w:r>
      <w:r>
        <w:rPr>
          <w:i/>
          <w:iCs/>
        </w:rPr>
        <w:t>манусйам джанма</w:t>
      </w:r>
      <w:r>
        <w:rPr/>
        <w:t xml:space="preserve">, человеческое тело. Оно материально, но тело Кришны — трансцендентное. Материальное же можно трансформировать в трансцендентное, необходимо лишь знать способ. Все можно трансформировать — абсолютно все! Такова философия Гуру Махараджа. Пример тому — </w:t>
      </w:r>
      <w:r>
        <w:rPr>
          <w:i/>
          <w:iCs/>
        </w:rPr>
        <w:t>Махапрасад</w:t>
      </w:r>
      <w:r>
        <w:rPr/>
        <w:t xml:space="preserve">. Если вы обладаете должным сознанием, </w:t>
      </w:r>
      <w:r>
        <w:rPr>
          <w:i/>
          <w:iCs/>
        </w:rPr>
        <w:t xml:space="preserve">Махапрасад </w:t>
      </w:r>
      <w:r>
        <w:rPr/>
        <w:t xml:space="preserve">будет </w:t>
      </w:r>
      <w:r>
        <w:rPr>
          <w:i/>
          <w:iCs/>
        </w:rPr>
        <w:t xml:space="preserve">чинмой </w:t>
      </w:r>
      <w:r>
        <w:rPr/>
        <w:t>[трансцендентным] для вас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махапрасаде говинде нама брахмане вайшнаве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валпа пунйа ватам раджан вишваса наива джайат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[Те, кто не накопил необходимое количество духовным заслуг, никогда не смогут почтить Махапрасад, Господа Говинду, Святое Имя, брахманов и Вайшнавов. «Шри Гаудия Гитанджали»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ы повторяем эту шлоку перед принятием </w:t>
      </w:r>
      <w:r>
        <w:rPr>
          <w:i/>
          <w:iCs/>
        </w:rPr>
        <w:t>Махапрасада</w:t>
      </w:r>
      <w:r>
        <w:rPr/>
        <w:t xml:space="preserve">, помня, что он не материален, а духовен, трансцендентен. </w:t>
      </w:r>
      <w:r>
        <w:rPr>
          <w:i/>
          <w:iCs/>
        </w:rPr>
        <w:t xml:space="preserve">Махапарасад </w:t>
      </w:r>
      <w:r>
        <w:rPr/>
        <w:t>принял Криш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Эту концепцию нам дал Гуру Махарадж. Обладая служением, связью, все станет трансцендентным. И мы все стараемся держаться этой линии, но мы не становимся трансцендентными. Наши действия должны быть правильным, иначе мы не получим полного результата. Мы должны держаться линии сознания Кришны, тогда придет день, и мы обязательно обретем нужные качества. Несомненн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/>
      </w:pPr>
      <w:r>
        <w:rPr/>
        <w:t>Шрила Бхакти Сундар Говинда Дев-Госвами Махарадж. Утренняя лекция. 19 июня 2006 год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17:22:00Z</dcterms:created>
  <dc:creator>Kdd</dc:creator>
  <dc:description/>
  <dc:language>en-US</dc:language>
  <cp:lastModifiedBy>Vardhan</cp:lastModifiedBy>
  <dcterms:modified xsi:type="dcterms:W3CDTF">2006-08-22T06:18:00Z</dcterms:modified>
  <cp:revision>5</cp:revision>
  <dc:subject/>
  <dc:title>————————————————————————————————————————</dc:title>
</cp:coreProperties>
</file>