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ннотация к «Пути домо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де наш истинный дом? Каков он? Как попасть туда? Минуя преграды и соблазны этого мира, превзойдя жажду потребительства и дух безразличия, искренний искатель Истины с верой и преданностью вступает в обитель любви, красоты и гармонии. Автор этой небольшой, но прекрасной книги помогает понять нам, что «не знание и не сила, но любовь дарит нам полноту жизни». Этот путь домой радостен, открыт для каждого и дарит надежду – это путь к Богу, Абсолюту. А «Абсолют есть бесконечная любовь и нежность, и Его царство – наш дом»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sd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13:00Z</dcterms:created>
  <dc:creator>Традиш дас</dc:creator>
  <dc:description/>
  <dc:language>en-US</dc:language>
  <cp:lastModifiedBy>Традиш дас</cp:lastModifiedBy>
  <dcterms:modified xsi:type="dcterms:W3CDTF">2008-10-07T19:21:00Z</dcterms:modified>
  <cp:revision>3</cp:revision>
  <dc:subject/>
  <dc:title/>
</cp:coreProperties>
</file>