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Аннотация к «Океану нектар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ух современности – непрерывное движение, все возрастающие скорости, поток информационных технологий. Возможно ли в таких условиях заниматься духовной практикой? Как утолить глубочайшую жажду сердца? В этой книге излагается самая доступная и действенная практика духовной жизни в наше время. Описываемый метод открыт для всех независимо от национальности и положения в обществе. Это радостный путь любви к Богу, любви бесконечной, безусловной, универсальной, ничего не требующей взамен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sd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21:00Z</dcterms:created>
  <dc:creator>Традиш дас</dc:creator>
  <dc:description/>
  <dc:language>en-US</dc:language>
  <cp:lastModifiedBy>Традиш дас</cp:lastModifiedBy>
  <dcterms:modified xsi:type="dcterms:W3CDTF">2008-10-07T19:31:00Z</dcterms:modified>
  <cp:revision>4</cp:revision>
  <dc:subject/>
  <dc:title/>
</cp:coreProperties>
</file>