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и к «Бхагавад-ги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ar</w:t>
      </w:r>
      <w:r>
        <w:rPr>
          <w:b/>
          <w:bCs/>
        </w:rPr>
        <w:t>. 1</w:t>
      </w:r>
    </w:p>
    <w:p>
      <w:pPr>
        <w:pStyle w:val="Normal"/>
        <w:jc w:val="both"/>
        <w:rPr/>
      </w:pPr>
      <w:r>
        <w:rPr/>
        <w:t xml:space="preserve">«Бхагавад-гита» – одно из самых известных духовных произведений человечества. Эта книга, являющаяся центральной частью исторического эпоса «Махабхарата», записана величайшим мудрецом Шрилой Вьясадевом около пяти тысяч лет назад. С санскрита «Бхагавад-гита» переводится как «песнь Бога» и представляет собой диалог между Кришной и Его преданным другом Арджуной. В этом диалоге раскрывается высочайшее предназначение души и ее вечная связь с трансцендентным миром. Великий святой </w:t>
      </w:r>
      <w:r>
        <w:rPr>
          <w:lang w:val="en-US"/>
        </w:rPr>
        <w:t>XX</w:t>
      </w:r>
      <w:r>
        <w:rPr/>
        <w:t xml:space="preserve"> века Шридхар Махарадж перевел эту беседу с санскрита и дал комментарии к ее ключевым стихам для блага всех, следующих путем духовного совершенствования, душ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. 2</w:t>
      </w:r>
    </w:p>
    <w:p>
      <w:pPr>
        <w:pStyle w:val="Normal"/>
        <w:jc w:val="both"/>
        <w:rPr/>
      </w:pPr>
      <w:r>
        <w:rPr/>
        <w:t xml:space="preserve">«Бхагавад-гита» – одно из самых известных и самых древних духовных писаний, известных человечеству. Наставления этого произведения, несмотря на древность, актуальны и по сей день для каждого, кем бы он ни был и чем бы ни занимался. «Бхагавад-гита» считается азбукой духовной жизни. Но ее советы применимы не только в сфере духовного или в области философии, но и в повседневной жизни. Книга рассказывает о стихиях материальной природы,  времени, деятельности живых существ и ее различных последствиях. В ней раскрываются основные системы йоги, виды веры, природа и положение души, положение Бога и их вечные взаимоотношения. Но уникальной книгу делают глубочайшие толкования некоторых из ее стихов величайшим святым и мыслителем </w:t>
      </w:r>
      <w:r>
        <w:rPr>
          <w:lang w:val="en-US"/>
        </w:rPr>
        <w:t>XX</w:t>
      </w:r>
      <w:r>
        <w:rPr/>
        <w:t xml:space="preserve"> века Шридхаром Махарад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ar</w:t>
      </w:r>
      <w:r>
        <w:rPr>
          <w:b/>
          <w:bCs/>
        </w:rPr>
        <w:t>. 3</w:t>
      </w:r>
    </w:p>
    <w:p>
      <w:pPr>
        <w:pStyle w:val="Normal"/>
        <w:jc w:val="both"/>
        <w:rPr/>
      </w:pPr>
      <w:r>
        <w:rPr/>
        <w:t xml:space="preserve">Что делать? Ответы на этот вопрос человечество искало еще задолго до Чернышевского. «Бхагавад-гита» – одно из древнейших духовных писаний на Земле – предлагает ответы на него. Книга представляет собой живой диалог между Кришной и Арджуной. Перед величайшей битвой Кришна дает наставления Своему другу, объясняя, что делать, чтобы успешно и счастливо жить в этом мире, а также раскрывает различные аспекты духовной жизни. Рекомендации «Бхагавад-гиты» актуальны и по сей день для любого человека, стремящегося к внутренней гармонии. Перевод «Бхагавад-гиты» и комментарии к ее основным стихам даны глубоким мыслителем и святым </w:t>
      </w:r>
      <w:r>
        <w:rPr>
          <w:lang w:val="en-US"/>
        </w:rPr>
        <w:t>XX</w:t>
      </w:r>
      <w:r>
        <w:rPr/>
        <w:t xml:space="preserve"> века Шридхаром Махараджем, делая книгу уникальной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9:00Z</dcterms:created>
  <dc:creator>Традиш дас</dc:creator>
  <dc:description/>
  <dc:language>en-US</dc:language>
  <cp:lastModifiedBy>Традиш дас</cp:lastModifiedBy>
  <dcterms:modified xsi:type="dcterms:W3CDTF">2008-10-07T19:12:00Z</dcterms:modified>
  <cp:revision>4</cp:revision>
  <dc:subject/>
  <dc:title/>
</cp:coreProperties>
</file>